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ХВ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ВЛОГР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1.05.2021                                                                                                         № 48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. Тихвинк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6"/>
        <w:shd w:fill="FFFFFF" w:val="clear"/>
        <w:spacing w:lineRule="auto" w:line="276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муниципальных гарантий по инвестиционным проектам в  Тихвинском сельском поселении  Павлоградского муниципального района Омской области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Тихвинском</w:t>
      </w:r>
      <w:r>
        <w:rPr>
          <w:color w:val="000000"/>
          <w:sz w:val="28"/>
          <w:szCs w:val="28"/>
        </w:rPr>
        <w:t xml:space="preserve"> сельского поселения Павлоградского муниципального района Омской области Совет </w:t>
      </w:r>
      <w:r>
        <w:rPr>
          <w:sz w:val="28"/>
          <w:szCs w:val="28"/>
        </w:rPr>
        <w:t xml:space="preserve">Тихвинском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по инвестиционным проектам в Тихвинском сельском поселении Павлоградского муниципального района  Омской области согласно приложению,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ихвинский муниципальный вестни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 сельского поселения                                                              А. М. Убогов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75" w:leader="none"/>
          <w:tab w:val="right" w:pos="9922" w:leader="none"/>
        </w:tabs>
        <w:outlineLvl w:val="0"/>
        <w:rPr/>
      </w:pPr>
      <w:r>
        <w:rPr>
          <w:rFonts w:cs="Times New Roman" w:ascii="Times New Roman" w:hAnsi="Times New Roman"/>
          <w:szCs w:val="22"/>
        </w:rPr>
        <w:tab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Тихвинского </w:t>
      </w:r>
    </w:p>
    <w:p>
      <w:pPr>
        <w:pStyle w:val="ConsPlusNormal"/>
        <w:tabs>
          <w:tab w:val="clear" w:pos="708"/>
          <w:tab w:val="left" w:pos="7545" w:leader="none"/>
          <w:tab w:val="right" w:pos="9922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сельского поселения</w:t>
      </w:r>
    </w:p>
    <w:p>
      <w:pPr>
        <w:pStyle w:val="ConsPlusNormal"/>
        <w:tabs>
          <w:tab w:val="clear" w:pos="708"/>
          <w:tab w:val="left" w:pos="7620" w:leader="none"/>
          <w:tab w:val="right" w:pos="9922" w:leader="none"/>
        </w:tabs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от 11.05.2021 № 48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6"/>
        </w:rPr>
      </w:pPr>
      <w:bookmarkStart w:id="0" w:name="P37"/>
      <w:bookmarkEnd w:id="0"/>
      <w:r>
        <w:rPr>
          <w:rFonts w:cs="Times New Roman" w:ascii="Times New Roman" w:hAnsi="Times New Roman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ОСТАВЛЕНИЯ МУНИЦИПАЛЬНЫХ ГАРАН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6"/>
        </w:rPr>
        <w:t>ПО ИНВЕСТИЦИОННЫМ ПРОЕКТАМ В ТИХВИНСКОМ СЕЛЬСКОМ ПОСЕЛЕНИИ ПАВЛОГРАДСКОГО МУНИЦИПАЛЬНОГО РАЙОНА ОИ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порядок предоставления муниципальных гарантий в Тихвинском сельском поселении Павлоградского муниципального района Омской области (далее –сельское поселение) на реализацию инвестиционных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нятия и термины, используемые в настоящем Порядке, применяются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2.1999 N 39-ФЗ «Об инвестиционной деятельности в Российской Федерации, осуществляемой в форме капитальных вложений» и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рантии предоставляются на конкурсной основе субъектам инвестиционной деятельности, реализующим инвестиционные проекты на территории Тихвинского сельского поселения Павлоградского муниципального района Омской области (далее - субъекты инвестиционной деятель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едоставления гарантий субъектам инвестиционной деятель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инвестиционной активности и привлечение средств инвесторов для развития экономики Тихвинском сельском поселении Павлоград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поступлений налоговых выплат в бюджет Тихвинском сельском поселении Павлоградского муниципального района Омской области реализации инвестицион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продукции, выпускаемой на территории Тихв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0"/>
      <w:bookmarkEnd w:id="1"/>
      <w:r>
        <w:rPr>
          <w:rFonts w:cs="Times New Roman" w:ascii="Times New Roman" w:hAnsi="Times New Roman"/>
          <w:sz w:val="24"/>
          <w:szCs w:val="24"/>
        </w:rPr>
        <w:t>4. Гарантии не могут быть предоставлены субъектам инвестицион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м просроченную задолженность по денежным обязательствам перед Южным сельским поселением, по обязательным платежам в бюджетную систему Российской Федерации, а также неурегулированные обязательства по ранее предоставленным гаран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торых принято решение о ликвидации или реорганизации, или возбуждено производство о признании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которых обращено взыскание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деятельность менее двух лет с момента государственной регистрации до момента подачи заявки о предоставлении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рантии предоставляются в пределах общего объема гарантий, указанных в программе гарантий Тихвинском сельском поселении Павлоградского муниципального района Омской области в валюте Российской Федерации, являющейся приложением к решению Совета Тихвинского сельского поселения Павлоградского муниципального района Омской области о бюджете сельского поселения на очередной финансовый год и плановый период, на основании решения Совета Тихвинского сельского поселения Павлоградского муниципального района Омской области договоров о предоставлении гаран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конкурсов на право заклю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о предоставлении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4"/>
          <w:szCs w:val="24"/>
        </w:rPr>
        <w:t>6. Решение о проведении конкурса на право заключения договора о предоставлении гарантии (далее - конкурс) принимается на основании постановления Администрации Тихвинского сельском поселении Павлоградского муниципального района Омской области, которым также утвер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и по отбору лиц, претендующих на получение гарантий, а также состав так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говора о предоставлени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вещение о проведении конкурса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ключения с победителем конкурса договора о предоставлении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вещение о проведении конкурса, форма заявки на участие в конкурсе, а также перечень документов, необходимых для участия в конкурсе, подлежат размещению на официальном сайте Администрации Тихвинском сельском поселении Павлоградского муниципального района Омской области в информационно-телекоммуникационной сети Интернет в течение 7 рабочих дней со дня принятия решения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курс проводится открыт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бор лиц, претендующих на получение гарантий, осуществляется комиссией по проведению конкурса (далее - Комиссия). Решение о создании Комиссии и ее состав утверждаются постановлением Администрации Тихвинском сельском поселении Павлоград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могут включаться депутаты Совета Тихвинского сельского поселения Павлоградского муниципального района Омской области, представители Администрации Тихвинском сельском поселении Павлоградского муниципального района Омской области, а также представители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, секретарь и члены Комиссии. Общее количество членов Комиссии должно быть не менее 7 человек. Председатель Комиссии осуществляет общее руководство деятельностью Комиссии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праве привлекать для участия в ее работе специалистов (экспертов) государственных, муниципаль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ростым большинством голосов присутствующих членов Комиссии. В случае равенства голосов голос председателя Комиссии является решающим. Ход заседаний и принятие решений на заседаниях Комиссии оформляются в виде протокола. Ведение и оформление протоколов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и подписываются председателем Комиссии, секретарем и всем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рганизационное обеспечение деятельности Комиссии, в том числе по вопросам подготовки проведения заседаний Комиссии, осуществляет Администрация Тихвинского сельского поселения Павлоград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участия в конкурсе лица, претендующие на получение гарантии, направляют на имя Главы сельского поселения срок, указанный в извещении о проведении конкурса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для участия в конкурс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 со сведениями о наименовании организации или предприятия, его статусе и организационно-правовой форме, фамилии, имени, отчестве руководителя и других лиц, ответственных за реализацию инвестиционного проекта; почтовых реквизитах, номерах телефонов, факса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тсутствия просроченной задолженности по ранее предоставленным из местного бюджета средствам, выданным на возвратной основ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оянии расчетов по налогам, сборам, страховым взносам, пеням, штрафам, процентам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ую отчетность за предшествующий год и отчетные периоды текущего года (с отметкой налоговой инспекции). В случае деятельности организации менее двух лет представляется бухгалтерская и статистическая отчетность за весь период деятельности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анс кредитора на последнюю отчетную дату, предшествующую отправке официального обращения о намерениях участвовать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 позднее 5 рабочих дней после даты окончания приема документов на участие в конкурсе Глава Тихвинского сельского поселения направляет указанные документы на рассмотр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10 рабочих дней со дня поступления документов для участия в конкурсе Комиссия осуществляет проверку соответствия срока подачи и полноты представле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соответствия представленных участниками конкурса документов требованиям конкурсной документации Комиссия принимает решение об отказе в предоставлении гарантии указанным лицам и направляет указанное решение Главе сельского поселения. Решение об отказе в предоставлении гарантии направляется Главой сельского поселения участникам конкурса в письменном виде с обоснов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 соответствия документов на участие в конкурсе требованиям конкурсной документации указанные документы направляются Комиссией в Финансовое управление Администрации Павлоградского муниципального района (далее - Финансовое управление) для пр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го состояния участников конкурса в целях предоставления гарантии в порядке, установленном муниципальным правовым а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соответствия участника конкурса требования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рассмотрения представленных документов Финансовое управление направляет в Комиссию заключение о финансовом состоянии участников конкурса с рекомендациями о предоставлении гарантии (далее - заключение Финансового управления). Срок подготовки указанного заключения составляет 30 рабочих дней со дня получения вышеуказанным органом документов на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течение 5 рабочих дней со дня получения заключения Финансового управления Комиссия проводит заседание по отбору участников конкурса, по результатам которого Комиссией определяется победитель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ритериями определения победителя конкурс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ксимальный бюджетный эффект от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высшая оценка научно-технических, организационных показателей, социальной и экономической эффективност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мальный срок запрашиваем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ая доля собственных средств субъекта инвестиционной деятельности в общем объеме финансирования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гарантий, в том числе ликвидность передаваемого в залог имущества и иных способов обеспечения исполнения обязательств по возврату предоставленных заем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лучшее финансовое состояние субъекта инвестиционной деятельности, указанное в заключении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казателем критерия максимального бюджетного эффекта от реализации инвестиционного проекта является разница между налоговыми поступлениями в бюджет сельского поселения в результате реализации инвестиционного проекта и объемом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социальной эффективности является повышение уровня занятости населения Тихвинского сельского поселения, а также повышение и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экономической эффективности инвестиционного проекта являются дисконтированный срок окупаемости, чистая приведенная стоимость, внутренняя норма доходност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течение 3 рабочих дней со дня проведения указанного заседания Комиссия оформляет протокол о результатах проведения конкурса и направляет его копии Главе сельского поселения и субъектам инвестиционной деятельности, принявшим участие в конкур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 результатам рассмотрения протокола о результатах проведения конкурса Глава сельского поселения позднее 5 рабочих дней, принимает решение о предоставлении гарантии победителю конкурса и направляет победителю не позднее 3 рабочих дней приглашение на заключение договора о предоставлении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участия в конкурсе только одного субъекта инвестиционной деятельности, документы которого соответствуют требованиям и условиям, предусмотренным конкурсной документацией, при наличии заключения Финансового управления с рекомендацией о предоставлении гарантии участнику Комиссия вправе принять решение о предоставлении гарантии данному участ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случае признания конкурса несостоявшимся ввиду непредставления документов на участие в конкурсе конкурс может быть проведен повторно в течение текущего года по инициативе Главы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опросы, не урегулированные настоящим Порядком, регулируются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B7840ACCE5F5670F88BB65EF020261303BB829ECD481E117AE6C719F2AE55F92CFE2893076BD3C8E4C77341IA55H" TargetMode="External"/><Relationship Id="rId3" Type="http://schemas.openxmlformats.org/officeDocument/2006/relationships/hyperlink" Target="consultantplus://offline/ref=596B7840ACCE5F5670F88BB65EF020261301BE8299C7481E117AE6C719F2AE55F92CFE2893076BD3C8E4C77341IA5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1:00Z</dcterms:created>
  <dc:creator>122</dc:creator>
  <dc:description/>
  <cp:keywords/>
  <dc:language>en-US</dc:language>
  <cp:lastModifiedBy>Адм.Тихвинка</cp:lastModifiedBy>
  <cp:lastPrinted>2020-08-13T17:28:00Z</cp:lastPrinted>
  <dcterms:modified xsi:type="dcterms:W3CDTF">2021-05-26T05:03:00Z</dcterms:modified>
  <cp:revision>3</cp:revision>
  <dc:subject/>
  <dc:title/>
</cp:coreProperties>
</file>