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32"/>
          <w:szCs w:val="32"/>
        </w:rPr>
      </w:pPr>
      <w:r>
        <w:rPr>
          <w:sz w:val="32"/>
          <w:szCs w:val="32"/>
        </w:rPr>
        <w:t xml:space="preserve">СОВЕТ                      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Тихвинского сельского поселения                                                     Павлоградского муниципального района 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.05.2021 г.</w:t>
        <w:tab/>
        <w:t xml:space="preserve">    №5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Тихв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, осуществившим их перечисление в бюджет Тихвинского сельского поселения Павлоградского муниципального района Омской области на реализацию инициативного проект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</w:t>
      </w:r>
      <w:hyperlink r:id="rId2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Тихвин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, Совет </w:t>
      </w:r>
      <w:r>
        <w:rPr>
          <w:bCs/>
          <w:sz w:val="28"/>
          <w:szCs w:val="28"/>
        </w:rPr>
        <w:t xml:space="preserve">Тихвинского сельского </w:t>
      </w:r>
      <w:r>
        <w:rPr>
          <w:sz w:val="28"/>
          <w:szCs w:val="28"/>
        </w:rPr>
        <w:t xml:space="preserve">поселения Павлоградского муниципального района Омской области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Утвердить прилагаемый Порядок расче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Тихвинского сельского поселения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98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 сельского поселения                                                              А. М. Убогов</w:t>
      </w:r>
      <w:r>
        <w:br w:type="page"/>
      </w:r>
    </w:p>
    <w:p>
      <w:pPr>
        <w:pStyle w:val="Normal"/>
        <w:ind w:left="5529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тверждено</w:t>
        <w:br/>
        <w:t>решением Тихвинского сельского поселения Павлоградского муниципального района Омской области от 17.05.2021 №54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Тихвинского сельского поселения Павлоградского муниципального района Омской области на реализацию инициативного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Тихвинского сельского поселения Павлоградского муниципального района Омской области на реализацию инициативного проекта (далее – Порядок), определяет сроки и процедуры расчёта и возврата сумм инициативных платежей, внесённых в бюджет Тихвинского сельского поселения Павлоградского муниципального района Омской области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Тихвинского сельского поселения Павлоградского муниципального района Омской области в целях реализации инициативных проект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менительно к настоящему Порядку под не реализованным инициативным проектом понимается инициативный проект, по истечении срока реализации которого выполненный в денежном эквиваленте менее чем на 60 %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5дней со дня окончания срока реализации инициативного проекта в случае, если инициативный проект является не реализованным, администрация Тихвинского сельского поселения Павлоградского муниципального района Омской области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явление о возврате платежей подаётся лицом, перечислившим платёж (далее – плательщик), в администрацию Тихвинского сельского поселения Павлоградского муниципального района Ом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о возврате платежей должно содержа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 Администратор соответствующего дохода бюджета Тихвинского сельского поселения Павлоградского муниципального района Омской области в соответствии с П</w:t>
      </w:r>
      <w:r>
        <w:rPr>
          <w:rFonts w:eastAsia="Calibri"/>
          <w:sz w:val="28"/>
          <w:szCs w:val="28"/>
        </w:rPr>
        <w:t xml:space="preserve">орядком казначейского обслуживания, утвержденного приказом Федерального казначейства  от 14 мая 2020 г.  № 21н, </w:t>
      </w:r>
      <w:r>
        <w:rPr>
          <w:sz w:val="28"/>
          <w:szCs w:val="28"/>
        </w:rPr>
        <w:t>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Тихвинского сельского поселения Павлоградского муниципального района Омской области в течение 3дней уведомляет плательщика об отказе в возврате платежей и основаниях отка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USER</dc:creator>
  <dc:description/>
  <dc:language>en-US</dc:language>
  <cp:lastModifiedBy>Адм.Тихвинка</cp:lastModifiedBy>
  <cp:lastPrinted>2019-09-19T17:38:00Z</cp:lastPrinted>
  <dcterms:modified xsi:type="dcterms:W3CDTF">2021-05-26T05:45:00Z</dcterms:modified>
  <cp:revision>2</cp:revision>
  <dc:subject/>
  <dc:title/>
</cp:coreProperties>
</file>