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ихв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20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20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05.2021                                                                                                                        №5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ихвинка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 проведения конкурсного отбора инициативных проектов для реализации на территории, части территории Тихв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 реализации инициативных проектов в Тихвинском сельском поселении, утвержденным решением Совета Тихвинского сельского поселения от 17.05.2021 №51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9.1. Устава Тихвинского сельского поселения, Совет депутатов  Тихвинского сельского поселения Павлоград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проведения конкурсного отбора инициативных проектов для реализации на территории, части территории Администрации Тихвинского сельского поселения согласно приложению 1 к настоящему Реш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ихвинский муниципальный вестник» и разместить на официальном сайте Администрации Тихвин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 сельского поселения                                                              А. М. Уб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Тихв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 2021 г. №52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курсного отбора инициативных проектов для реализации на территории, части территории Администрации Тихвинского сель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Администрации Тихвинского сельского поселения (далее – Порядок, конкурсный отбор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ный отбор проводится в случае, если в Администрацию Тихвин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Администрации Тихвинского сельского поселения бюджетных ассигнований на их 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курсному отбору подлежат инициативные проекты, внесенные в Администрацию Тихвинского сельского поселения их иници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участию в конкурсном отборе допускаются поступившие в Администрацию Тихвинского сельского поселения инициативные проекты, соответствующие требованиям, установленным статьей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конкурсного отб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Администрации Тихвинского сельского поселения (далее -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тором конкурсного отбора является Администрация Тихв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1) определяет дату, время и место проведения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4) готовит извещение о проведении конкурсного отбора, обеспечивает его опубликование в муниципальной газете «</w:t>
      </w:r>
      <w:r>
        <w:rPr>
          <w:rFonts w:cs="Times New Roman" w:ascii="Times New Roman" w:hAnsi="Times New Roman"/>
          <w:sz w:val="24"/>
          <w:szCs w:val="24"/>
        </w:rPr>
        <w:t>Тихвинского</w:t>
      </w:r>
      <w:r>
        <w:rPr>
          <w:rFonts w:cs="Arial" w:ascii="PT Astra Serif;Times New Roman" w:hAnsi="PT Astra Serif;Times New Roman"/>
          <w:i/>
          <w:sz w:val="24"/>
          <w:szCs w:val="24"/>
        </w:rPr>
        <w:t xml:space="preserve"> муниципальный вестник</w:t>
      </w:r>
      <w:r>
        <w:rPr>
          <w:rFonts w:cs="Arial" w:ascii="PT Astra Serif;Times New Roman" w:hAnsi="PT Astra Serif;Times New Roman"/>
          <w:sz w:val="24"/>
          <w:szCs w:val="24"/>
        </w:rPr>
        <w:t xml:space="preserve">» и размещение на официальном сайте Администрации Тихвинского сельского поселения в сети «Интернет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 xml:space="preserve">5) передает в конкурсную комиссию инициативные проекты, поступившие в Администрацию </w:t>
      </w:r>
      <w:r>
        <w:rPr>
          <w:rFonts w:cs="Times New Roman" w:ascii="Times New Roman" w:hAnsi="Times New Roman"/>
          <w:sz w:val="24"/>
          <w:szCs w:val="24"/>
        </w:rPr>
        <w:t>Тихвинского</w:t>
      </w:r>
      <w:r>
        <w:rPr>
          <w:rFonts w:cs="Arial" w:ascii="PT Astra Serif;Times New Roman" w:hAnsi="PT Astra Serif;Times New Roman"/>
          <w:sz w:val="24"/>
          <w:szCs w:val="24"/>
        </w:rPr>
        <w:t xml:space="preserve">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) гарантийного письма в произвольной письменной форме о готовности юридических лиц, индивидуальных предпринимателей, общественных организаций, населения </w:t>
      </w:r>
      <w:r>
        <w:rPr>
          <w:rFonts w:cs="Times New Roman" w:ascii="Times New Roman" w:hAnsi="Times New Roman"/>
          <w:sz w:val="24"/>
          <w:szCs w:val="24"/>
        </w:rPr>
        <w:t>Тихвинского</w:t>
      </w:r>
      <w:r>
        <w:rPr>
          <w:rFonts w:cs="Arial" w:ascii="Times New Roman" w:hAnsi="Times New Roman"/>
          <w:sz w:val="24"/>
          <w:szCs w:val="24"/>
        </w:rPr>
        <w:t xml:space="preserve">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Администрации Тихвинского сельского поселения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68"/>
      <w:bookmarkEnd w:id="0"/>
      <w:r>
        <w:rPr>
          <w:rFonts w:cs="Times New Roman" w:ascii="Times New Roman" w:hAnsi="Times New Roman"/>
          <w:sz w:val="24"/>
          <w:szCs w:val="24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. Список инициативных проектов-победителей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Тихви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и размещается на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 проведения конкурсного отбора инициативных проектов для реализации на территории, части территории Администрации Тихвин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иц</w:t>
      </w:r>
      <w:r>
        <w:rPr/>
        <w:t xml:space="preserve">иативных проектов, представленных для конкурсного отбора </w:t>
      </w:r>
    </w:p>
    <w:tbl>
      <w:tblPr>
        <w:tblW w:w="9498" w:type="dxa"/>
        <w:jc w:val="left"/>
        <w:tblInd w:w="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3402"/>
        <w:gridCol w:w="354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критерия отб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показателя оценки критерия отб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енный показатель оценки критерия отбора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ость, социальная значимость, экономическая эффективность инициативного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населения, принявшая участие в выдвижении инициативного проекта в общей численности населения населенного пункта или части его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лее 3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0 до 30 процентов включительно – 7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0 до 2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5 до 1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 процентов – 10 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я благополучателей (человек) в общей численности населения населенного пункта или его части, которые будут регулярно (не реже одного раза в месяц) пользоваться результатами реализованного инициативного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80 до 10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50 до 8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20 до 5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 до 2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каналов информирования о инициативном проек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дного канала –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2 и более каналов – 20 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еханизма содержания и эксплуатации объекта общественной инфраструктуры – результата реализации инициатив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 – 10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 – 0 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епень участия жителей муниципальных образований Омской области в софинансировании инициативного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ношение объема инициативных платежей  физических лиц в софинансировании инициативного проекта к общей стоимости инициативного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лее 5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3 до 5 процентов включительно – 8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 до 3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 до 1 процента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 объема  инициативных платежей индивидуальных предпринимателей и юридических лиц, направляемых на реализацию проекта, к общей стоимости инициатив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лее 1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5 до 10 процентов включительно – 7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2 до 5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 до 2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 до 1 процента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епень участия жителей в нефинансовой форме в реализации инициативного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граждан, изъявивших желание принять нефинансовое участие в реализации инициативного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лее 30 человек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0 до 30 человек включительно –7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0 до 20 человек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5 до 10 человек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 до 5 человек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офинансирования инициативного проекта со стороны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 объема средств бюджета муниципального образования, направляемых на реализацию инициативного проекта к общей стоимости инициатив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лее 25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0 до 25 процентов включительно – 7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5 до 2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10 до 15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5 до 10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5 процентов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депутатов </w:t>
      </w:r>
      <w:r>
        <w:rPr>
          <w:rFonts w:cs="Times New Roman" w:ascii="Times New Roman" w:hAnsi="Times New Roman"/>
          <w:sz w:val="24"/>
          <w:szCs w:val="24"/>
        </w:rPr>
        <w:t>Тихви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7.05. 2021 г. № 5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ной комиссии по организации и проведению конкурсн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libri"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бора инициативных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Администрации Тихвинского сельского поселе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ная комиссия формируется Администрацией Тихвин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вета депутатов Тихвин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конкурсной комиссии утверждается распоряжением Администрации Тихв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задачей конкурсной комиссии явля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rFonts w:cs="Times New Roman" w:ascii="Times New Roman" w:hAnsi="Times New Roman"/>
          <w:sz w:val="24"/>
          <w:szCs w:val="24"/>
        </w:rPr>
        <w:t>Администрации Тихв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ение информации о ходе проведения конкурсном отборе на официальном сайте Администрации Тихвинского сельского поселения в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ин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ихвин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запрашивать в установленном порядке и получ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ихвин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Реш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ной </w:t>
      </w:r>
      <w:r>
        <w:rPr>
          <w:rFonts w:cs="Times New Roman" w:ascii="Times New Roman" w:hAnsi="Times New Roman"/>
          <w:sz w:val="24"/>
          <w:szCs w:val="24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Тихв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</w:t>
      </w:r>
      <w:r>
        <w:rPr>
          <w:rFonts w:cs="Times New Roman" w:ascii="Times New Roman" w:hAnsi="Times New Roman"/>
          <w:sz w:val="24"/>
          <w:szCs w:val="24"/>
        </w:rPr>
        <w:t>Администрация Тихв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1:00Z</dcterms:created>
  <dc:creator>Чичёв Сергей Михайлович</dc:creator>
  <dc:description/>
  <cp:keywords/>
  <dc:language>en-US</dc:language>
  <cp:lastModifiedBy>Адм.Тихвинка</cp:lastModifiedBy>
  <cp:lastPrinted>2020-10-19T11:30:00Z</cp:lastPrinted>
  <dcterms:modified xsi:type="dcterms:W3CDTF">2021-05-26T05:52:00Z</dcterms:modified>
  <cp:revision>3</cp:revision>
  <dc:subject/>
  <dc:title/>
</cp:coreProperties>
</file>