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bookmarkStart w:id="0" w:name="_GoBack"/>
      <w:bookmarkEnd w:id="0"/>
      <w:r>
        <w:rPr>
          <w:b/>
          <w:sz w:val="32"/>
          <w:szCs w:val="32"/>
        </w:rPr>
        <w:t>Администрация Тихв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10.10.2023</w:t>
      </w:r>
      <w:r>
        <w:rPr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26-р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center" w:pos="1560" w:leader="none"/>
          <w:tab w:val="left" w:pos="2127" w:leader="none"/>
          <w:tab w:val="center" w:pos="3403" w:leader="none"/>
          <w:tab w:val="right" w:pos="3970" w:leader="none"/>
          <w:tab w:val="left" w:pos="5529" w:leader="none"/>
        </w:tabs>
        <w:ind w:left="284" w:hanging="0"/>
        <w:jc w:val="center"/>
        <w:rPr/>
      </w:pPr>
      <w:r>
        <w:rPr>
          <w:sz w:val="28"/>
          <w:szCs w:val="28"/>
        </w:rPr>
        <w:t>с. Тихв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конкурсной комиссии  по рассмотрению и утверждению инициативных проектов, реализуемых на территории Тихвинского сельского поселения Павлоградского муниципального района Омской области </w:t>
      </w:r>
    </w:p>
    <w:p>
      <w:pPr>
        <w:pStyle w:val="Normal"/>
        <w:tabs>
          <w:tab w:val="clear" w:pos="708"/>
          <w:tab w:val="left" w:pos="4613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п. 6 «Об утверждении </w:t>
      </w:r>
      <w:r>
        <w:rPr>
          <w:bCs/>
          <w:sz w:val="28"/>
          <w:szCs w:val="28"/>
        </w:rPr>
        <w:t>Порядка  проведения конкурсного отбора инициативных проектов для реализации на территории, части территории Тихвинского сельского поселения»</w:t>
      </w:r>
      <w:r>
        <w:rPr>
          <w:sz w:val="28"/>
          <w:szCs w:val="28"/>
        </w:rPr>
        <w:t>, утвержденного решением Совета Тихвинского сельского поселения № 175 от 29.09.2023г., руководствуясь Уставом Тихвинского сельского поселения Павлоградского муниципального района Омской области, 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Для утверждения результатов отбора инициативных проектов, реализуемых на территории Тихвинского сельского поселения Павлоградского муниципального района Омской области, в целях их выдвижения для получения финансовой поддержки за счет межбюджетных трансфертов из бюджета Омской области, создать конкурсную комиссию в составе, согласно приложению № 1 к настоящему распоря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на официальном сайте Тихвинского сельского поселения Павлоградского муниципального района Омской области в сети «Интернет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Контроль за исполнением настоящего распоряжения</w:t>
      </w:r>
      <w:r>
        <w:rPr>
          <w:rFonts w:eastAsia="Calibri"/>
          <w:sz w:val="28"/>
          <w:szCs w:val="28"/>
          <w:lang w:eastAsia="en-US"/>
        </w:rPr>
        <w:t xml:space="preserve">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А. М. Убог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Тихви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6-р от 10.10.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нкурсной комиссии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 рассмотрению и утверждению инициативных проектов, реализуемых на территории Тихвинского сельского поселения Павлоградского муниципального района Омской области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5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гов Александр Михайлович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Тихви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Наталья Арчилов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лер Анастасия Александров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Тихви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Наталья Владимиров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Тихвинского филиал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хина Татьяна Иванов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 Тихви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Анна Викторов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Тихви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Татьяна Владимиров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утат Тихви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17:00Z</dcterms:created>
  <dc:creator>UserXP</dc:creator>
  <dc:description/>
  <cp:keywords/>
  <dc:language>en-US</dc:language>
  <cp:lastModifiedBy>Адм.Тихвинка</cp:lastModifiedBy>
  <cp:lastPrinted>2022-09-16T11:27:00Z</cp:lastPrinted>
  <dcterms:modified xsi:type="dcterms:W3CDTF">2023-10-10T10:28:00Z</dcterms:modified>
  <cp:revision>19</cp:revision>
  <dc:subject/>
  <dc:title>ГЛАВА СЕДЕЛЬНИКОВСКОГО МУНИЦИПАЛЬНОГО РАЙОНА</dc:title>
</cp:coreProperties>
</file>