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36"/>
          <w:szCs w:val="36"/>
        </w:rPr>
        <w:t>Тихвинского сельского поселения Павлоградского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4.2025№251 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нении бюджета Тихвинского сельского поселения Павлоградского муниципального района Ом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овет Тихвин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Тихвинского сельского поселения Павлоградского муниципального района Омской области за 2024 год по доходам в сумме 7602791,25 рублей, по расходам в сумме 6481178,83 рублей с превышением доходов над расходами (профицит бюджета) в сумме 1121612,42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4 год, согласно приложению 2 к настоящему реш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доходов бюджетов з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разделам и подразделам классификации расходов бюджетов за 2024 год согласно приложению 4 к настоящему решению; </w:t>
        <w:br/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Тихвинского сельского поселения Павлоградского муниципального района Омской области </w:t>
      </w:r>
      <w:r>
        <w:rPr>
          <w:color w:val="000000"/>
          <w:sz w:val="28"/>
          <w:szCs w:val="28"/>
        </w:rPr>
        <w:t>за 2024 год согласно приложению  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color w:val="000000"/>
          <w:sz w:val="28"/>
          <w:szCs w:val="28"/>
        </w:rPr>
        <w:t>за 2024 год согласно приложению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, согласно приложению 7 к настоящему решени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источников финансирования дефицитов бюджетов за 2024год согласно приложению 8 к настоящему решению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, осуществленных за счет средств резервного фонда Администрации Павлоградского муниципального района Омской области за 2024 год, согласно приложению 9 к настоящему решению. </w:t>
        <w:br/>
        <w:t xml:space="preserve">             3. </w:t>
      </w:r>
      <w:r>
        <w:rPr>
          <w:sz w:val="28"/>
          <w:szCs w:val="28"/>
        </w:rPr>
        <w:t>Настоящее решение опубликовать на официальном сайте администрации Тихвин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Председатель Совета</w:t>
        <w:tab/>
        <w:t xml:space="preserve">                      Т. И. Пе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8:00Z</dcterms:created>
  <dc:creator>Рагозин</dc:creator>
  <dc:description/>
  <cp:keywords/>
  <dc:language>en-US</dc:language>
  <cp:lastModifiedBy>Адм.Тихвинка</cp:lastModifiedBy>
  <cp:lastPrinted>2010-04-12T12:15:00Z</cp:lastPrinted>
  <dcterms:modified xsi:type="dcterms:W3CDTF">2025-04-09T05:40:00Z</dcterms:modified>
  <cp:revision>101</cp:revision>
  <dc:subject/>
  <dc:title/>
</cp:coreProperties>
</file>