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х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3.2025№ 2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ихвин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порядке учета предложений и участия граждан  Тихвинского сельского  поселения Павлоградского муниципального района Омской области в публичных слушаниях по проекту годового отчета об исполнении бюджета  Тихвинского сельского  поселения Павлоградского муниципального района Омской области за 2024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унктом 4 статьи 44 Федерального Закона от 06.10.2003 года   № 131-ФЗ «Об общих принципах организации местного самоуправления в Российской Федерации, Уставом Тихвинского сельского поселения,  Совет сельского поселения – 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орядок учета предложений и участия граждан  Тихвинского  сельского поселения в публичных слушаниях по проекту годового отчета об исполнении бюджета за 2024 год Тихвинского сельского  поселения Павлоградского муниципального района Омской област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состав рабочей группы по проведению публичных слушаний по проекту годового отчета об исполнении бюджета за 2024 год Тихвинского сельского поселения Павлоградского муниципального района Омской области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убличное слушание по проекту годового отчета об исполнении бюджета Тихвинского сельского поселения  за 2024 год провести 04.04.2025 года в 15.00 в здании Администрации Тихв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опубликовать в газете «Тихвинский муниципальный вестни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                                                              Убогов А.М.</w:t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к</w:t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ю Совета </w:t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  <w:t>Тихв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 xml:space="preserve">        от 20.03.2025 № 244</w:t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Р Я Д О 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ета  предложений и участия граждан сельского Тихвинского поселения в публичных слушаньях  по проекту годового отчета об исполнении бюджета  Тихвинского сельского поселения з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обсуждении принимают участие жители Тихвинского сельского поселения, обладающие избирательным пра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об исполнении бюджета Тихвинского сельского поселения за 2023 год  обсуждается поселением на сходах граждан. По итогам проведения сходов граждан проводятся публичные слушания.   </w:t>
      </w:r>
      <w:r>
        <w:rPr>
          <w:iCs/>
          <w:color w:val="000000"/>
          <w:sz w:val="26"/>
          <w:szCs w:val="26"/>
        </w:rPr>
        <w:t>Заблаговременно  оповестить жителей сельского поселения о времени и месте проведения публичных слушаний,  ознакомить с проектом муниципального правового акта, другими мерам, обеспечивающие участие в публичных слушаниях жителей сельского поселения, опубликовать (обнародовать) результаты публичных слушаний, включая мотивированное обоснование принятых реш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ложения и поправка в  решение об исполнении бюджета за 2023 год  вносятся на рассмотрение рабочей группы по подготовке нормативных правовых актов письменно или устно по форм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37"/>
        <w:gridCol w:w="1901"/>
        <w:gridCol w:w="1901"/>
        <w:gridCol w:w="190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№ пун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равк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 адресу: Омская область, Павлоградский район, село Тихвинка, улица Магистральная, дом 9, телефон 5-32-89, Администрация Тихвинского сельского поселения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ложения, поправки вносятся в течение 30 дней со дня опубликования годового отчета об исполнении бюджета за 2024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бочая группа в течение 3 дней обобщает внесенные предложения, поправки и проводит юридическую экспертизу с вынесением письменного заключения. Материалы юридической экспертизы по предложениям, поправкам в решения об исполнении годового отчета за 2024 год,  рассматриваются на постоянных депутатских комиссиях, вносятся на рассмотрение Совета Тихвинского сельского поселения при принятии решения  об исполнении годового бюджета за 2024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формация о принятых предложениях и поправок в решение об исполнении годового отчета за 2024 год публикуются в газете «Тихвинский муниципальный вестник».</w:t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ab/>
        <w:t xml:space="preserve">           </w:t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  <w:tab w:val="left" w:pos="45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540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496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ихв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 xml:space="preserve">       от 20.03.2025 № 244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бобщению внесенных предложений и поправок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об исполнении бюджета Тихвинского сельского поселения Павлоградского муниципального района Омской области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богов Александр Михайлович  – глава Тихв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ина Татьяна Ивановна – депутат Тихв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ллер Ирина Владимировна – депутат Тихв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ысенко Наталья Арчиловна – заместитель главы Тихвинского сельского поселения</w:t>
      </w:r>
    </w:p>
    <w:sectPr>
      <w:type w:val="nextPage"/>
      <w:pgSz w:w="11906" w:h="16838"/>
      <w:pgMar w:left="1701" w:right="99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10:00Z</dcterms:created>
  <dc:creator>User</dc:creator>
  <dc:description/>
  <cp:keywords/>
  <dc:language>en-US</dc:language>
  <cp:lastModifiedBy>Адм.Тихвинка</cp:lastModifiedBy>
  <cp:lastPrinted>2020-03-10T12:13:00Z</cp:lastPrinted>
  <dcterms:modified xsi:type="dcterms:W3CDTF">2025-03-20T04:35:00Z</dcterms:modified>
  <cp:revision>29</cp:revision>
  <dc:subject/>
  <dc:title/>
</cp:coreProperties>
</file>