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ГР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.12.2024№ 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 бюджете Тих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град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Style18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. Основные характеристики бюджета</w:t>
      </w:r>
    </w:p>
    <w:p>
      <w:pPr>
        <w:pStyle w:val="Style18"/>
        <w:tabs>
          <w:tab w:val="clear" w:pos="708"/>
          <w:tab w:val="left" w:pos="-2835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2025 год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бюджета в сумме 6 550 689,56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в сумме 6 550 689,56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бюджета равен нул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плановый период 2026 и 2027 годов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бюджета на 2026 год в сумме 6 183 740,95 руб. и на 2027 год в сумме 6 256 701,27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на 2026 год в сумме 6 183 740,95 руб., в том числе условно утвержденные расходы в сумме 154 546,30 руб.,  и на 2027 год в сумме 6 256 701,27    руб., в том числе условно утвержденные расходы в сумме 320 756,8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 бюджета на 2026 год равен 0,00 руб., на 2027 год равен 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rStyle w:val="Style16"/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                            </w:t>
      </w:r>
      <w:r>
        <w:rPr>
          <w:szCs w:val="28"/>
        </w:rPr>
        <w:t>Статья 2. Администрирование доходо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Доходы бюджета в 2025 году и плановом периоде 2026 и 2027 годов формируются за счет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 xml:space="preserve">а) доходов от федеральных налогов и сборов, в том числе от налогов, предусмотренных специальными налоговыми режимами, а также штрафов по ним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б) неналоговых доходов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в) безвозмездных поступлений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г) формирование доходов от местных налог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2)  Утвердить прогноз поступлений налоговых и неналоговых доходов в бюджет на 2025 год и на плановый период 2026 и 2027 годов согласно приложению 1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безвозмездные поступления в бюджет на 2025 год и на плановый период 2026 и 2027 годов согласно приложению 2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3. Бюджетные ассигнования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щий объем бюджетных ассигнований бюджета, направляемых на исполнение публичных нормативных обязательств, на 2025 год в сумме 36000,00 руб., на 2026 год в сумме 36000,00 руб. и на 2027 год в сумме 36000,00 руб.</w:t>
      </w:r>
    </w:p>
    <w:p>
      <w:pPr>
        <w:pStyle w:val="Style18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ъем бюджетных ассигнований дорожного фонда Тихвинского сельского поселения Павлоградского муниципального района Омской области на 2025 год в размере  853 270,00 руб., на 2026 год в размере 853 420,00 руб. и на 2027 год в размере 873 51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разделам и подразделам классификации расходов бюджетов на 2025 год и на плановый период 2026 и 2027 годов согласно  приложению 3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домственная структура расходов бюджета на 2025 год и на плановый период 2026 и 2027  годов согласно приложению 4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ов на 2025 год и на плановый период 2026 и 2027 годов согласно приложению 5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Создать в бюджете резервный фонд администрации Тихвинского сельского поселения Павлоградского муниципального района Омской области на 2025 год в размере 5 000,00руб., на 2026 год в размере 5 000,00 руб.  и на 2027 год 5 00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Использование бюджетных ассигнований резервного фонда администрации Тихвинского сельского поселения Павлоградского муниципального района Омской области осуществляется в порядке, установленном администрацией Тихвинского сельского поселения Павлоградского муниципального района Омской област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 в соответствии с пунктом 8 статьи 217 Бюджетного кодекса Российской Федерации основания для внесения изменений в 2025 году в показатели сводной бюджетной росписи бюджета без внесения изменений в настоящее решение, связанные с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5 году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5 года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распределением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ов в  пределах общего объема бюджетных ассигнований бюджета, а именно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- на обслуживание муниципального долга Тихвин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е допускается увеличение в 2025 году и в плановом периоде 2026 и 2027 годов численности муниципальных служащих Тихвинского сельского поселения Павлоградского муниципального района Омской области, за исключением случаев, связанных с увеличением объема полномочий органов местного самоуправления Тихвинского сельского поселения Павлоградского муниципального района Омской области, обусловленных изменением законодательств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е численности работников муниципальных учреждений Тихвинского сельского поселения Павлоградского муниципального района Омской области возможно в случаях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дачи им функций, осуществлявшихся органами местного самоуправления Тихвинского сельского поселения Павлоградского муниципального района Омской области, путем сокращения численности муниципальных служащи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я объема муниципальных услуг, оказываемых казёнными учреждениями Тихвин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5. Межбюджетные трансферт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межбюджетных трансфертов, получаемых из других бюджетов бюджетной системы Российской Федерации, в 2025 году в сумме 2 240 069,56 руб., в 2026 году в сумме 1 879 020,95 руб. и в 2027 году в сумме 1 906 331,27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твердить объем иных межбюджетных трансфертов, предоставляемых бюджету Павлоградского муниципального района Омской области на осуществление части переданных полномочий по решению вопросов местного значения в соответствии с заключенными соглашениями: в сфере дорожной деятельности на 2025 год в сумме – 723 615,00 руб., на 2026 год –0,00 руб.  на 2027 год -  0,00 руб., в сфере культуры на 2025 в сумме 18 905,04 руб., на 2026 год – 200 000,00 руб., на 2027 год-200 000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бюджету Павлоградского муниципального района Омской области соответствии со сводной бюджетной росписью бюджета поселения и кассовым планом исполнения бюджета поселения.</w:t>
      </w:r>
    </w:p>
    <w:p>
      <w:pPr>
        <w:pStyle w:val="Style18"/>
        <w:spacing w:lineRule="auto" w:line="240"/>
        <w:rPr/>
      </w:pPr>
      <w:r>
        <w:rPr>
          <w:szCs w:val="28"/>
        </w:rPr>
        <w:t>Порядок предоставления и распределение указанных иных межбюджетных трансфертов району устанавливается Советом Тихвинского сельского поселения Павлоградского муниципального района Омской области.</w:t>
      </w:r>
    </w:p>
    <w:p>
      <w:pPr>
        <w:pStyle w:val="Style18"/>
        <w:spacing w:lineRule="auto" w:line="240"/>
        <w:rPr/>
      </w:pPr>
      <w:r>
        <w:rPr>
          <w:szCs w:val="28"/>
        </w:rPr>
        <w:t>3) Утвердить случаи и порядок предоставления иных межбюджетных трансфертов бюджету района на 2025 год и на плановый период 2026 и 2027 годов согласно приложению 6 к настоящему решению.</w:t>
      </w:r>
    </w:p>
    <w:p>
      <w:pPr>
        <w:pStyle w:val="Style18"/>
        <w:spacing w:lineRule="auto" w:line="240"/>
        <w:rPr/>
      </w:pPr>
      <w:r>
        <w:rPr>
          <w:szCs w:val="28"/>
        </w:rPr>
        <w:t>4) Утвердить распределение иных межбюджетных трансфертов бюджету района на 2025 год и на плановый период 2026 и 2027 годов, согласно приложению 7 к настоящему реш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6. Управление муниципальным долгом Тихвинского сельского поселения Павлоградского муниципального района Омской област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Тихвинского сельского поселения Павлоградского муниципального района  Омской области  на 1 января 2026 года в размере 0,00 руб., в том числе верхний предел долга по муниципальным гарантиям Тихвинского сельского поселения Павлоградского муниципального района Омской области  в валюте Российской Федерации – 0,00 руб., на 1 января 2027 года в размере 0,00 руб., в том числе верхний предел долга по муниципальным гарантиям Тихвинского сельского поселения Павлоградского муниципального района Омской области  в валюте Российской Федерации – 0,00 руб. и на 1 января 2028 года в размере 0,00 руб., в том числе верхний предел долга по муниципальным гарантиям Тихвинского сельского поселения Павлоградского муниципального района Омской области  в валюте Российской Федерации –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расходов на обслуживание муниципального долга Тихвинского сельского поселения Павлоградского муниципального района Омской области  в 2025 году в сумме 0,00 руб., в 2026 году в сумме 0,00  руб. и в 2027 году в сумме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источники финансирования дефицита бюджета Тихвинского сельского поселения Павлоградского муниципального района Омской области на 2025 год и на плановый период 2026 и 2027 годов согласно приложению 8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овые программы муниципальных заимствований Тихвинским сельским поселением Павлоградского муниципального района Омской области в 2025 год и на плановый период  2026 и 2027 годов не осуществляются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муниципальные гарантии  Тихвинского сельского поселения Павлоградского муниципального района Омской области в 2025году и в плановом периоде 2026 и 2027 годов не предоставляютс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5) внешние и внутренние заимствования Тихвинским сельским поселением Павлоградского муниципального района Омской области в 2025 году и в плановом периоде 2026 и 2027 годов не осуществляютс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7. Особенности погашения кредиторской задолженности главных распоряди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В целях эффективного использования бюджетных средств установить, что главные распорядители средств бюджета осуществляю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на 2025 го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8. Авансирование расходных обязательств получа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включительно суммы договора (муниципального контракта), но не более лимитов бюджетных обязательств, доведенных на 2025 год, по договорам (муниципальным контрактам)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связ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одписке на печатные издания и (или) об их приобретен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обучении на курсах повышения квалифик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риобретении горюче-смазочных материалов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по страхованию имущества и гражданской ответственност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)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в области информационных технологий, в том числе приобретение неисключительных (пользовательских) прав на программное обеспечение, приобретении и обновлении справочно-информационных баз данных, по диагностике техническому обслуживанию оргтехник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размещении информации в печатных издани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роведении экспертизы проектной документации и результатов инженерных изысканий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участии в выставках, конференциях, форумах, семинарах, совещаниях, тренингах, соревнованиях, фестивал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оказании услуг по ремонту, техническому обслуживанию автотранспорта, включая шиномонтажные работы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, за исключением договоров (муниципальных контрактов), предусмотренных пунктом 1 настоящей статьи  вправе предусматривать авансовые платежи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 xml:space="preserve">по договорам (муниципальным контрактам), заключенным за счет средств бюджета, - до 40 процентов включительно сумм по договорам (муниципальным контрактам), предусмотренным на текущий финансовый год, если иное не установлено законодательством.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и работ, оказании услуг вправе предусматривать авансовые платежи в любом размер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-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- по договорам (муниципальным контрактам), подлежащим оплате за счет средств, выделенных из резервного фонда администрации Тихвин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9. Вступление в силу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0. Опубликование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публиковать настоящее решение в газете «Тихвинский муниципальный вестник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. о. главы Тихвинского</w:t>
      </w:r>
    </w:p>
    <w:p>
      <w:pPr>
        <w:pStyle w:val="Style20"/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                                                            Н. А. Лысенко</w:t>
      </w:r>
    </w:p>
    <w:p>
      <w:pPr>
        <w:pStyle w:val="Style18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Heading"/>
    <w:qFormat/>
    <w:pPr>
      <w:ind w:left="708" w:hanging="0"/>
      <w:jc w:val="left"/>
    </w:pPr>
    <w:rPr/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ункт"/>
    <w:basedOn w:val="Style18"/>
    <w:qFormat/>
    <w:pPr>
      <w:ind w:left="709" w:hanging="0"/>
    </w:pPr>
    <w:rPr>
      <w:szCs w:val="20"/>
    </w:rPr>
  </w:style>
  <w:style w:type="paragraph" w:styleId="Style20">
    <w:name w:val="Раздел"/>
    <w:basedOn w:val="Style17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0:00Z</dcterms:created>
  <dc:creator>Елена</dc:creator>
  <dc:description/>
  <cp:keywords/>
  <dc:language>en-US</dc:language>
  <cp:lastModifiedBy>Адм.Тихвинка</cp:lastModifiedBy>
  <cp:lastPrinted>2020-12-14T21:42:00Z</cp:lastPrinted>
  <dcterms:modified xsi:type="dcterms:W3CDTF">2024-12-19T02:46:00Z</dcterms:modified>
  <cp:revision>12</cp:revision>
  <dc:subject/>
  <dc:title/>
</cp:coreProperties>
</file>