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Тихв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ind w:hanging="11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26.11.2024№ 231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ind w:hanging="1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Тихвинка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ind w:hanging="1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86" w:hRule="atLeast"/>
        </w:trPr>
        <w:tc>
          <w:tcPr>
            <w:tcW w:w="9464" w:type="dxa"/>
            <w:tcBorders/>
          </w:tcPr>
          <w:p>
            <w:pPr>
              <w:pStyle w:val="Msonospacing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орядке учета предложений и участия граждан Тихвинского сельского поселения Павлоградского муниципального района Омской области в публичных слушаниях по проекту внесения изменений и дополнений в Устав Тихвинского сельского поселения Павлоград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/>
                <w:sz w:val="28"/>
                <w:szCs w:val="28"/>
                <w:lang w:val="ru-RU" w:eastAsia="en-US" w:bidi="en-US"/>
              </w:rPr>
            </w:r>
          </w:p>
        </w:tc>
      </w:tr>
    </w:tbl>
    <w:p>
      <w:pPr>
        <w:pStyle w:val="Mso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4 статьи 44 Федерального Закона от 06.10.2005 года № 131 «Об общих принципах организации местного самоуправления в Российской Федерации», Совет Тихвинского сельского поселения –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so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рядок учета предложений и участия граждан Тихвинского сельского поселения в публичных слушаниях по проекту внесения изменений и  дополнений в Устав  Тихвинского сельского поселения Павлоградского муниципального района Омской области  (Приложение №1).</w:t>
      </w:r>
    </w:p>
    <w:p>
      <w:pPr>
        <w:pStyle w:val="Mso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состав комиссии по обобщению внесенных предложений, поправок в проект решения о внесении дополнений и изменений в Устав Тихвинского сельского поселения Павлоградского муниципального района Омской области  и ответственной за проведение публичных слушаний (Приложение №2).</w:t>
      </w:r>
    </w:p>
    <w:p>
      <w:pPr>
        <w:pStyle w:val="Mso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бличные слушания по проекту решения о внесении дополнений и изменений  в Устав  Тихвинского сельского поселения  провести 12 декабря  2024 года в 14-00 часов в Администрации Тихвинского сельского поселения.</w:t>
      </w:r>
    </w:p>
    <w:p>
      <w:pPr>
        <w:pStyle w:val="Mso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решение в соответствии с Уставом Тихвинского сельского поселения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вета </w:t>
      </w:r>
    </w:p>
    <w:p>
      <w:pPr>
        <w:pStyle w:val="Mso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ихвинского сельского поселения                                     Т. И. Петина</w:t>
      </w:r>
    </w:p>
    <w:p>
      <w:pPr>
        <w:pStyle w:val="Mso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№1 </w:t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Решению Совета </w:t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ихвинского сельского  поселения</w:t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от   26.11.2024 г. № 231</w:t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РЯДОК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чета предложений и участия граждан Тихвинского сельского поселения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Павлоградского муниципального района Омской области в публичных слушаниях по проекту внесения  изменений  в Устав Тихвинского сельского поселения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авлоградского муниципального района Омской области 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В обсуждении принимают участие жители Тихвинского сельского поселения, обладающие избирательным правом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оект решения  обсуждается поселением на сходах граждан. По итогам  проведения сходов проводятся публичные слушания согласно «Положения об организации и проведении публичных слушаний на территории Тихвинского сельского поселения», утвержденного Решением Совета Тихвинского сельского поселения от 29.05.2024 г. № 212. В публичных слушаниях принимают участие представители каждого населенного пункта.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ложения и поправки в проект решения о внесении дополнений в Устав Тихвинского сельского поселения Павлоградского муниципального района Омской области вносятся на рассмотрение рабочей группы по подготовке нормативных правовых актов письменно или устно по форме:</w:t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№</w:t>
            </w:r>
          </w:p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</w:t>
            </w:r>
          </w:p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</w:t>
            </w:r>
          </w:p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</w:t>
            </w:r>
          </w:p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адресу с. Тихвинка, ул. Магистральная ,9, Администрация Тихвинского поселения тел. 5-32-35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редложения и поправки вносятся в течение 30 дней со дня опубликования проекта решения. 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миссия в течение 3 дней обобщает внесенные предложения, поправки и проводит юридическую экспертизу с вынесением письменного заключения. Материалы юридической экспертизы по предложениям, поправкам проекта решения о внесении дополнений в Устав Тихвинского сельского поселения Павлоградского муниципального района Омской области рассматриваются на постоянных депутатских комиссиях и вносятся на рассмотрение Совета Тихвинского сельского поселения при принятии решения о внесении дополнений и изменений в Устав Тихвинского сельского поселения Павлоградского муниципального района Омской области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>Информация о принятых предложениях и поправках в проект решения о внесении дополнений и изменений в Устав Тихвинского сельского поселения Павлоградского муниципального района Омской области, внесенных населением,  публикуется  в  Павлоградском муниципальном вестнике» после принятия решения о внесении дополнений и изменений  в Устав Тихвинского сельского поселения Павлоградского муниципального района Омской области в установленном законом порядке.</w:t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</w:t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№2  </w:t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Решению Совета </w:t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ихвинского сельского </w:t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еления</w:t>
      </w:r>
    </w:p>
    <w:p>
      <w:pPr>
        <w:pStyle w:val="Msonospacing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  26.11.2024 г.  № 231</w:t>
      </w:r>
    </w:p>
    <w:p>
      <w:pPr>
        <w:pStyle w:val="Msonospacing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ОСТАВ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комиссии по обобщению предложений, поправок в проект решения  о внесении дополнений и изменений в Устав Тихвинского сельского поселения Павлоградского муниципального района Омской области и ответственной за проведение публичных слушаний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едатель комиссии:</w:t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szCs w:val="24"/>
          <w:lang w:val="ru-RU"/>
        </w:rPr>
        <w:t>Убогов А.М. – председатель Совета Тихвинского сельского поселения</w:t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szCs w:val="24"/>
          <w:lang w:val="ru-RU"/>
        </w:rPr>
        <w:t>Петина Т. И. – председатель постоянной комиссии Совета Тихвинского сельского поселения по бюджетной политике</w:t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szCs w:val="24"/>
          <w:lang w:val="ru-RU"/>
        </w:rPr>
        <w:t>Сивоха С. А.  - заместитель председателя Совета Тихвинского сельского поселения</w:t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еллер А. А. – главный специалист Администрации Тихвинского сельского поселения</w:t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/>
      </w:pPr>
      <w:r>
        <w:rPr>
          <w:rFonts w:cs="Times New Roman" w:ascii="Times New Roman" w:hAnsi="Times New Roman"/>
          <w:szCs w:val="24"/>
          <w:lang w:val="ru-RU"/>
        </w:rPr>
        <w:t>Лысенко Н. А. – заместитель Главы Тихвинского сельского поселения</w:t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sonospacing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0:00Z</dcterms:created>
  <dc:creator>*</dc:creator>
  <dc:description/>
  <cp:keywords/>
  <dc:language>en-US</dc:language>
  <cp:lastModifiedBy>Адм.Тихвинка</cp:lastModifiedBy>
  <cp:lastPrinted>2017-11-10T13:21:00Z</cp:lastPrinted>
  <dcterms:modified xsi:type="dcterms:W3CDTF">2024-11-29T05:18:00Z</dcterms:modified>
  <cp:revision>15</cp:revision>
  <dc:subject/>
  <dc:title/>
</cp:coreProperties>
</file>