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1.2024№228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учета предложений и участия граждан Тихвинского сельского поселения  в публичных слушаниях по проекту бюджет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винского сельского поселения Павлоградского муниципального район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кой области на 2025 год и плановый период 2026-2027 годов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17 Положения о бюджетном процессе и бюджетном устройстве в Тихвинском сельском поселении, Уставом Тихвинского сельского поселения, Совет Тихвинского сельского поселения – РЕШИЛ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учета предложений и участия граждан Тихвинского сельского поселения в публичных слушаниях по проекту бюджета Тихвинского сельского поселения Павлоградского муниципального района Омской области на 2025 год и плановый период 2026-2027 годов (Приложение №1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комиссии по обобщению внесенных предложений, поправок в проект бюджета Тихвинского сельского поселения Павлоградского муниципального района Омской области  на 2025 год и плановый период 2026-2027 годов. (Приложение №2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у бюджета Тихвинского сельского поселения Павлоградского муниципального района Омской области на 2025 год и плановый период 2026-2027 годов провести 29 ноября 2024 года в 14-00 часов в МКУК «Тихвинский КДЦ»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в соответствии с Уставом  Тихвинского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винского сельского поселения                                     Т. И. Петина</w:t>
      </w:r>
    </w:p>
    <w:p>
      <w:pPr>
        <w:pStyle w:val="Msonospacing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1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хвинского сельского  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от 15.11.2024 г.  № 228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РЯДОК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чета предложений и участия граждан Тихвин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влоградского муниципального района Омской области в публичных слушаниях по проекту бюджета Тихвинского сельского поселени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авлоградского муниципального района Омской области на 2025 год и плановый период 2026-2027 годов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Тихвинского сельского поселения, обладающие избирательным правом.</w:t>
      </w:r>
    </w:p>
    <w:p>
      <w:pPr>
        <w:pStyle w:val="Msonospacing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ект бюджета Тихвинского сельского поселения Павлоградского муниципального района Омской области на 2025 год и плановый период 2026-2027 годов (далее – проект бюджета) обсуждается населением поселения на сходах граждан. По итогам  проведения сходов проводятся публичные слушания согласно «Положению об организации и проведении публичных слушаний на территории Тихвинского сельского поселения», утвержденного Решением Совета Тихвинского сельского поселения от 29.05.2024 г. № 212.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бюджета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 адресу с. Тихвинка, ул. Магистральная ,9, Администрация Тихвинского поселения тел. 5-32-89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едложения и поправки вносятся в течении 30 дней со дня опубликования проекта решения о внесении изменений и дополнений в проект бюджет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ая группа в течении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бюджета рассматриваются на постоянной комиссии Совета Тихвинского сельского поселения по бюджетной политике и вносятся на рассмотрение Совета Тихвинского сельского поселения при рассмотрении проекта бюджет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 xml:space="preserve">Информацию о принятых предложениях и поправках в проект бюджета на публичных слушаниях  обнародовать.  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2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хвинского сельского  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от 15 ноября 2024 г.  № 228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чей группы по обобщению внесенных предложений и поправок  в проект бюджета Тихвин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влоградского муниципального района Омской области на 2025 год и плановый период 2026-2027 годов</w:t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Убогов А.М. – Глава 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highlight w:val="yellow"/>
          <w:lang w:val="ru-RU"/>
        </w:rPr>
        <w:t>Дмитриенко Т.К – председатель постоянной комиссии Совета Тихвинского сельского поселения по бюджетной политике</w:t>
      </w:r>
    </w:p>
    <w:p>
      <w:pPr>
        <w:pStyle w:val="Msonospacing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воха С. А.  - заместитель председателя Совета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Келлер А. А. – главный специалист Администрации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6:00Z</dcterms:created>
  <dc:creator>*</dc:creator>
  <dc:description/>
  <cp:keywords/>
  <dc:language>en-US</dc:language>
  <cp:lastModifiedBy>Адм.Тихвинка</cp:lastModifiedBy>
  <cp:lastPrinted>2019-11-11T16:38:00Z</cp:lastPrinted>
  <dcterms:modified xsi:type="dcterms:W3CDTF">2024-11-26T11:00:00Z</dcterms:modified>
  <cp:revision>23</cp:revision>
  <dc:subject/>
  <dc:title/>
</cp:coreProperties>
</file>