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.05.2024№210 </w:t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Тихвин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ихвинского сельского поселения Павлоградского муниципального района Омской области 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Совет Тихвинского сельского поселения Павлоградского муниципального района Омской области -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Тихвинского сельского поселения Павлоградского муниципального района Омской области за 2023 год по доходам в сумме 6647663,94 рублей, по расходам в сумме 6555010,38 рублей с превышением доходов над расходами (профицит бюджета) в сумме 92653,56 рублей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доходы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за 2023 год, согласно приложению 2 к настоящему решению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классификации доходов бюджетов за 202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ходы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разделам и подразделам классификации расходов бюджетов за 2023 год согласно приложению 4 к настоящему решению; </w:t>
        <w:br/>
        <w:t>- расходы бюджета</w:t>
      </w:r>
      <w:r>
        <w:rPr>
          <w:sz w:val="28"/>
          <w:szCs w:val="28"/>
        </w:rPr>
        <w:t xml:space="preserve"> 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ведомственной структуре расходов бюджета </w:t>
      </w:r>
      <w:r>
        <w:rPr>
          <w:sz w:val="28"/>
          <w:szCs w:val="28"/>
        </w:rPr>
        <w:t xml:space="preserve">Тихвинского сельского поселения Павлоградского муниципального района Омской области </w:t>
      </w:r>
      <w:r>
        <w:rPr>
          <w:color w:val="000000"/>
          <w:sz w:val="28"/>
          <w:szCs w:val="28"/>
        </w:rPr>
        <w:t>за 2023 год согласно приложению  5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ходы бюджета</w:t>
      </w:r>
      <w:r>
        <w:rPr>
          <w:sz w:val="28"/>
          <w:szCs w:val="28"/>
        </w:rPr>
        <w:t xml:space="preserve"> Тихвинского сельского поселения Павлоградского муниципального района Ом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color w:val="000000"/>
          <w:sz w:val="28"/>
          <w:szCs w:val="28"/>
        </w:rPr>
        <w:t>за 2023 год согласно приложению 6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сточники финансирования дефицита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3 год, согласно приложению 7 к настоящему решению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сточники финансирования дефицита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классификации источников финансирования дефицитов бюджетов за 2023год согласно приложению 8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, осуществленных за счет средств резервного фонда Администрации Павлоградского муниципального района Омской области за 2023 год, согласно приложению 9 к настоящему решению. </w:t>
        <w:br/>
        <w:t xml:space="preserve">             3. Настоящее решение вступает в силу со дня его официального опубликования в газете «Тихвинский муниципальный Вестник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>Глава Тихвин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                      А.М. Убог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28:00Z</dcterms:created>
  <dc:creator>Рагозин</dc:creator>
  <dc:description/>
  <cp:keywords/>
  <dc:language>en-US</dc:language>
  <cp:lastModifiedBy>Адм.Тихвинка</cp:lastModifiedBy>
  <cp:lastPrinted>2010-04-12T12:15:00Z</cp:lastPrinted>
  <dcterms:modified xsi:type="dcterms:W3CDTF">2024-05-21T09:30:00Z</dcterms:modified>
  <cp:revision>99</cp:revision>
  <dc:subject/>
  <dc:title/>
</cp:coreProperties>
</file>