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/>
      </w:pPr>
      <w:r>
        <w:rPr>
          <w:b/>
          <w:sz w:val="32"/>
          <w:szCs w:val="32"/>
        </w:rPr>
        <w:t xml:space="preserve">        </w:t>
      </w:r>
      <w:r>
        <w:rPr>
          <w:b/>
          <w:sz w:val="32"/>
          <w:szCs w:val="32"/>
        </w:rPr>
        <w:t>Администрация Тихвинского сельского поселения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авлоградского муниципального района Омской области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25.12.2024№81-п</w:t>
      </w:r>
    </w:p>
    <w:p>
      <w:pPr>
        <w:pStyle w:val="Normal"/>
        <w:jc w:val="center"/>
        <w:rPr/>
      </w:pPr>
      <w:r>
        <w:rPr>
          <w:sz w:val="28"/>
          <w:szCs w:val="28"/>
        </w:rPr>
        <w:t>с. Тихвинка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4"/>
        <w:shd w:fill="FFFFFF" w:val="clear"/>
        <w:spacing w:lineRule="atLeast" w:line="336" w:before="0" w:after="0"/>
        <w:jc w:val="center"/>
        <w:textAlignment w:val="baseline"/>
        <w:rPr>
          <w:rStyle w:val="Appleconvertedspace"/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 прекращении права постоянного (бессрочного) пользования</w:t>
      </w:r>
      <w:r>
        <w:rPr>
          <w:rStyle w:val="Appleconvertedspace"/>
          <w:bCs/>
          <w:color w:val="000000"/>
          <w:sz w:val="28"/>
          <w:szCs w:val="28"/>
        </w:rPr>
        <w:t> </w:t>
      </w:r>
    </w:p>
    <w:p>
      <w:pPr>
        <w:pStyle w:val="Style14"/>
        <w:shd w:fill="FFFFFF" w:val="clear"/>
        <w:spacing w:lineRule="atLeast" w:line="336" w:before="0" w:after="0"/>
        <w:jc w:val="center"/>
        <w:textAlignment w:val="baseline"/>
        <w:rPr>
          <w:color w:val="000000"/>
          <w:sz w:val="28"/>
          <w:szCs w:val="28"/>
        </w:rPr>
      </w:pPr>
      <w:hyperlink r:id="rId2">
        <w:r>
          <w:rPr>
            <w:rStyle w:val="InternetLink"/>
            <w:bCs/>
            <w:color w:val="000000"/>
            <w:sz w:val="28"/>
            <w:szCs w:val="28"/>
            <w:u w:val="none"/>
          </w:rPr>
          <w:t>земельным участком</w:t>
        </w:r>
      </w:hyperlink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В соответствии с Федеральным законом «О введении в действие   Земельного кодекса Российской Федерации» от 25 октября 2001 года                                   № 137-ФЗ,</w:t>
      </w:r>
    </w:p>
    <w:p>
      <w:pPr>
        <w:pStyle w:val="Normal"/>
        <w:ind w:firstLine="700"/>
        <w:jc w:val="both"/>
        <w:rPr/>
      </w:pPr>
      <w:r>
        <w:rPr>
          <w:color w:val="000000"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00" w:leader="none"/>
        </w:tabs>
        <w:ind w:left="0" w:firstLine="7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кратить право постоянного (бессрочного) пользования предоставленного Администрации  Тихвинского сельского поселения Павлоградского муниципального района Омской области на земельный участок из земель населенных пунктов с кадастровым номером 55:21:180502:60. Местоположение: Омская область, р-н Павлоградский, с/п Тихвинское, ур. Шмидтовка. Разрешенное использование: для сельско-хозяйственной деятельности. Площадь 199 999 кв.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00" w:leader="none"/>
        </w:tabs>
        <w:ind w:left="0" w:firstLine="7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кратить право постоянного (бессрочного) пользования предоставленного Администрации  Тихвинского сельского поселения Павлоградского муниципального района Омской области на земельный участок из земель населенных пунктов с кадастровым номером 55:21:180502:61. Местоположение: Омская область, р-н Павлоградский, с/п Тихвинское, ур. Шмидтовка. Разрешенное использование: для сельско-хозяйственной деятельности. Площадь 200 009 кв.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00" w:leader="none"/>
        </w:tabs>
        <w:ind w:left="0" w:firstLine="7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кратить право постоянного (бессрочного) пользования предоставленного Администрации  Тихвинского сельского поселения Павлоградского муниципального района Омской области на земельный участок из земель населенных пунктов с кадастровым номером 55:21:180502:60. Местоположение: Омская область, р-н Павлоградский, с/п Тихвинское, ур. Шмидтовка. Разрешенное использование: для сельско-хозяйственной деятельности. Площадь 400 000 кв.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00" w:leader="none"/>
        </w:tabs>
        <w:ind w:left="0" w:firstLine="7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кратить право постоянного (бессрочного) пользования предоставленного Администрации  Тихвинского сельского поселения Павлоградского муниципального района Омской области на земельный участок из земель населенных пунктов с кадастровым номером 55:21:180502:60. Местоположение: Омская область, р-н Павлоградский, с/п Тихвинское, ур. Шмидтовка. Разрешенное использование: для сельско-хозяйственной деятельности. Площадь 2 626 000 кв.м.</w:t>
      </w:r>
    </w:p>
    <w:p>
      <w:pPr>
        <w:pStyle w:val="Normal"/>
        <w:ind w:left="70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Главы Тихвинского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льского поселения                                                              А. М. Убогов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andia.ru/text/category/zemelmznie_uchastki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2T04:39:00Z</dcterms:created>
  <dc:creator>*</dc:creator>
  <dc:description/>
  <cp:keywords/>
  <dc:language>en-US</dc:language>
  <cp:lastModifiedBy>Адм.Тихвинка</cp:lastModifiedBy>
  <cp:lastPrinted>2018-12-11T09:45:00Z</cp:lastPrinted>
  <dcterms:modified xsi:type="dcterms:W3CDTF">2024-12-25T05:00:00Z</dcterms:modified>
  <cp:revision>17</cp:revision>
  <dc:subject/>
  <dc:title/>
</cp:coreProperties>
</file>