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3.12.2024№80-п</w:t>
      </w:r>
    </w:p>
    <w:p>
      <w:pPr>
        <w:pStyle w:val="Normal"/>
        <w:jc w:val="center"/>
        <w:rPr/>
      </w:pPr>
      <w:r>
        <w:rPr>
          <w:sz w:val="28"/>
          <w:szCs w:val="28"/>
        </w:rPr>
        <w:t>с. Тихвинк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2.02.2024 № 10-п</w:t>
      </w:r>
    </w:p>
    <w:p>
      <w:pPr>
        <w:pStyle w:val="Normal"/>
        <w:spacing w:lineRule="auto" w:line="268" w:before="0" w:after="17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GoBack"/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Предварительное согласование предоставления земельного участка на территории Тихвинского сельского поселения  </w:t>
      </w:r>
    </w:p>
    <w:p>
      <w:pPr>
        <w:pStyle w:val="Normal"/>
        <w:spacing w:lineRule="auto" w:line="268" w:before="0" w:after="17"/>
        <w:jc w:val="center"/>
        <w:rPr/>
      </w:pPr>
      <w:r>
        <w:rPr>
          <w:sz w:val="28"/>
          <w:szCs w:val="28"/>
        </w:rPr>
        <w:t>Павлоградского муниципального района Омской области</w:t>
      </w:r>
      <w:bookmarkEnd w:id="0"/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Style w:val="3pt"/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2024 №392-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ризнании утратившими силу отдельных законодательных актов Российской Федер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Федеральным законом от 30.11.20204 № 447-ФЗ «О внесении изменений в статью 39.15 Земельного кодекса Российской Федерации», Уставом Тихвинского сельского поселения Павлоградского муниципального района Омской области</w:t>
      </w:r>
      <w:r>
        <w:rPr>
          <w:spacing w:val="4"/>
          <w:sz w:val="28"/>
          <w:szCs w:val="28"/>
        </w:rPr>
        <w:t xml:space="preserve">»  </w:t>
      </w:r>
      <w:r>
        <w:rPr>
          <w:rStyle w:val="3pt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в  Постановление администрации Тихвинского сельского поселения от 12.02.2024г. №10-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 на территории Тихвинского сельского поселения  Павлоградского муниципального района Омской области»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36 пункта 2.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ункты 61, 125, 201 Прило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ункт 8 Прилож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авить пункт 9 в Прилож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срок действия решения составляет два года в случае, когда решение о предварительном согласовании предоставления земельного участка содержит указание на необходимость изменения вида разрешенного использования испрашиваемого земельного участка и его перевода из одной категории земель в другую в качестве условия его предост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24.12.2024 года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Тихвин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ы Тихвинского сельского поселения                                       А. М. Убо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39:00Z</dcterms:created>
  <dc:creator>*</dc:creator>
  <dc:description/>
  <cp:keywords/>
  <dc:language>en-US</dc:language>
  <cp:lastModifiedBy>Адм.Тихвинка</cp:lastModifiedBy>
  <cp:lastPrinted>2018-12-11T09:45:00Z</cp:lastPrinted>
  <dcterms:modified xsi:type="dcterms:W3CDTF">2024-12-24T09:32:00Z</dcterms:modified>
  <cp:revision>19</cp:revision>
  <dc:subject/>
  <dc:title/>
</cp:coreProperties>
</file>