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1.12.2024№ 72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60" w:leader="none"/>
          <w:tab w:val="left" w:pos="4680" w:leader="none"/>
        </w:tabs>
        <w:ind w:right="-2" w:hanging="0"/>
        <w:jc w:val="center"/>
        <w:rPr/>
      </w:pPr>
      <w:r>
        <w:rPr>
          <w:sz w:val="28"/>
          <w:szCs w:val="28"/>
        </w:rPr>
        <w:t>О внесении изменений  в постановление администрации Тихвинского сельского поселения от 02.09.2013 № 68-п 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Тихвин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60" w:leader="none"/>
          <w:tab w:val="left" w:pos="46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ей 217, пунктом 1 статьи 219.1 и статьей 232 Бюджетного </w:t>
      </w:r>
      <w:r>
        <w:rPr>
          <w:color w:val="000000"/>
          <w:spacing w:val="-6"/>
          <w:sz w:val="28"/>
          <w:szCs w:val="28"/>
        </w:rPr>
        <w:t>кодекса Российской Федерации,</w:t>
      </w:r>
      <w:r>
        <w:rPr>
          <w:bCs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Уставом Тихвинского сельского поселения, Администрация Тихв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60" w:leader="none"/>
          <w:tab w:val="left" w:pos="4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от 02.09.2013 № 68-п 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Тихвин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» следующие изменения: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4 к Порядку изложить в новой редакции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276" w:before="1109" w:after="0"/>
        <w:ind w:firstLine="708"/>
        <w:contextualSpacing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pacing w:val="-5"/>
          <w:sz w:val="28"/>
          <w:szCs w:val="28"/>
        </w:rPr>
        <w:t>Настоящие изменения к Порядку распространяют свое действие на правоотношения по составлению и ведению сводной бюджетной росписи сельского бюджета и бюджетных росписей главных распорядителей средств сельского бюджета на 2024 год и последующие финансовые годы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предусмотренном Уставом Тихвинского сельского поселения Павлоград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Убогов А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Приложение № 4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b w:val="false"/>
          <w:color w:val="000000"/>
        </w:rPr>
        <w:t xml:space="preserve"> составления и ведения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>сводной бюджетной росписи сельского бюджета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и бюджетных росписей главных распорядителей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средств сельск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видов изменений, применяемый при ведении сводной бюджетной росписи, лимитов бюджетных обязательств и бюджетной рос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6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5"/>
        <w:gridCol w:w="4111"/>
        <w:gridCol w:w="6381"/>
      </w:tblGrid>
      <w:tr>
        <w:trPr>
          <w:tblHeader w:val="true"/>
          <w:trHeight w:val="3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изме-нений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Наименование вида изменений  </w:t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е сроки </w:t>
            </w:r>
          </w:p>
        </w:tc>
      </w:tr>
      <w:tr>
        <w:trPr>
          <w:trHeight w:val="7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я предложений/внесение изменений главными распорядителями средств сельского бюджета (далее – ГРБС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  <w:r>
              <w:rPr>
                <w:bCs/>
              </w:rPr>
              <w:t xml:space="preserve"> Администрации Тихвинского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сение изменений в сводную бюджетную роспись  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, вносимые в связи с принятием решения о внесении изменений в решение о сельском бюджете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принятия решения о внесении изменений в решение о сельском бюджете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законом о сельском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функций и полномочий ГРБС, получателей бюджетных средств, а также передача муниципального имущества, изменение подведомственности распорядителей (получателей) бюджетных средств, централизация закупок товаров, работ, услуг для обеспечения муниципальных нужд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частями 2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3 статьи 26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осуществление ГРБС бюджетных полномочий, предусмотренных </w:t>
            </w:r>
            <w:hyperlink r:id="rId4">
              <w:r>
                <w:rPr>
                  <w:rStyle w:val="InternetLink"/>
                  <w:color w:val="0000FF"/>
                </w:rPr>
                <w:t>пунктом 5 статьи 154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правовым актом об изменении функций и полномочий ГРБС, получателей бюджетных средств, а также о передаче муниципального имущества, об изменении подведомственности распорядителей (получателей) бюджетных средств, либо при отсутствии установленных сроков в течение двадцати рабочих дней со дня вступления в силу соответствующих муниципаль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ми рабочих дней со дня поступления предложений от ГРБС</w:t>
            </w:r>
          </w:p>
        </w:tc>
      </w:tr>
      <w:tr>
        <w:trPr>
          <w:trHeight w:val="1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(перераспределение)</w:t>
            </w:r>
          </w:p>
          <w:p>
            <w:pPr>
              <w:pStyle w:val="Normal"/>
              <w:rPr/>
            </w:pPr>
            <w:r>
              <w:rPr/>
              <w:t>средств резервного фо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рабочих дней со дня принятия распоряжения Главы Администрации Павлоградского муниципального района или постановления Правительства Омской облас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ринятия распоряжения Главы Администрации Тихвинского сельского поселения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ведомления о предоставлении субсидий, субвенций, иных межбюджетных трансфертов, имеющих целевое назначение, сверх объемов, утвержденных решением Совета о сельском бюджете, а также сокращение (возврат при отсутствии потребности) указанных межбюджетных трансфертов (за исключением остатков указанных межбюджетных трансфер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поступления соответствующего уведо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соответствующего уведом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на реализацию мероприятий в рамках муниципальных программ Тихвинского сельского поселения Павлоградского муниципального района Омской области, в том числе на основании внесенных в них изме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 течение двадцати рабочих дней со дня вступления в силу правовых актов об изменении соответствующих государственных программ 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, связанное с изменением кодов и порядка применения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сельскому бюджету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сельского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сельского бюджета причин образования экономии по использованию в текущем финансовом году бюджетных ассигновани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на предоставление бюджетным учреждениям Тихвинского сельского поселенияПавлоградского муниципального района Омской области субсидий на финансовое обеспечение выполнения ими муниципального задания и (или) субсидий на иные ц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сельского бюджета причин образования экономии по использованию в текущем финансовом году бюджетных ассигновани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в целях погашения кредиторской задолженности, образовавшейся по состоянию на 1 января 2024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сельского бюджета факта наличия кредиторской задолженности, образовавшейся по состоянию на 1 января текущего год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в пределах объема межбюджетных трансфертов, предоставляемых из областного бюджета в форме субсидий, иных межбюджетных трансфертов, в рамках реализации мероприятий, в целях софинансирования которых предоставляются данные межбюджетные трансферты, а также в пределах объема средств сельского бюджета, необходимых для выполнения условий софинансирования, установленных для получения указанных межбюджетных трансфер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 мере необходимос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сельского бюджета, в том числе утвержденных Решением в составе ведомственной структуры расходов сельского бюджета в случаях, установленных бюджетным законодательством Российской Федерации и иными нормативными правовыми актами, регулирующими бюджетные право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ие изменений в лимиты бюджетных обязательств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 сельского бюджета, лимитов бюджетных обязательств по элементам кода вида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утверждения изменений в сводную бюджетную роспись сельского бюджета  или со дня поступления предложений от ГР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оцента (суммы) уменьшения лимитов бюджетных обязательств в связи с прогнозируемым снижением поступлений налоговых и неналоговых доходов в сельском бюдже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ринятия решения об установлении процента (суммы) уменьшения лимитов бюджетных обязательств, с учетом зарегистрированных в отделе бюджетного учета обязательств ГРБС</w:t>
            </w:r>
          </w:p>
        </w:tc>
      </w:tr>
      <w:tr>
        <w:trPr>
          <w:trHeight w:val="572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ие изменений в бюджетную роспись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 сельского бюджета и лимитов бюджетных обязатель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magenta"/>
              </w:rPr>
            </w:pPr>
            <w:r>
              <w:rPr>
                <w:bCs/>
              </w:rPr>
              <w:t>в</w:t>
            </w:r>
            <w:r>
              <w:rPr/>
              <w:t xml:space="preserve"> течении текущего финансового года, при условии </w:t>
            </w:r>
            <w:r>
              <w:rPr>
                <w:bCs/>
              </w:rPr>
              <w:t>соответствия показателям сводной бюджетной росписи и лимитам бюджетных обязательст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между подведомственными получателями средств сельского бюджета, кодами управления муниципальными финансами, не приводящее к изменению сводной бюджетной росписи и лимитов бюджетных обязатель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Cs/>
              </w:rPr>
              <w:t>по мере необходимости, но не позднее двух рабочих дней до окончания текущего финансового года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ных ассигнований между получателями бюджетных средств на конкурсной основе в пределах объемов бюджетных ассигн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рабочих  дней со дня подписания правового акта по распределению бюджетных ассигнований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95FC97936895DF398B45F32AB8206431AAD1669235424657E4A382D12102582E7B73F057B8AFD2E069606A2EDA23A2E46DA2576RCH8G" TargetMode="External"/><Relationship Id="rId3" Type="http://schemas.openxmlformats.org/officeDocument/2006/relationships/hyperlink" Target="consultantplus://offline/ref=1A395FC97936895DF398B45F32AB8206431AAD1669235424657E4A382D12102582E7B73F057A8AFD2E069606A2EDA23A2E46DA2576RCH8G" TargetMode="External"/><Relationship Id="rId4" Type="http://schemas.openxmlformats.org/officeDocument/2006/relationships/hyperlink" Target="consultantplus://offline/ref=1A395FC97936895DF398B45F32AB82064412A5146B2C5424657E4A382D12102582E7B73C0D7A87AA7E49975AE6B1B13B2546D9276ACBF291REH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7:00Z</dcterms:created>
  <dc:creator>Юлия Кудык</dc:creator>
  <dc:description/>
  <cp:keywords/>
  <dc:language>en-US</dc:language>
  <cp:lastModifiedBy>Адм.Тихвинка</cp:lastModifiedBy>
  <cp:lastPrinted>2019-02-22T08:56:00Z</cp:lastPrinted>
  <dcterms:modified xsi:type="dcterms:W3CDTF">2024-12-11T10:58:00Z</dcterms:modified>
  <cp:revision>32</cp:revision>
  <dc:subject/>
  <dc:title>Комитет финансов и контроля Администрации Павлоградского муниципального района Омской области</dc:title>
</cp:coreProperties>
</file>