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9.12.2024№71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5.04.2011 № 29-п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О Кодексе этики и служебного поведения муниципальных служащих в Тихвинском сельском поселении Павлоградского муниципального района Омской области»</w:t>
      </w:r>
    </w:p>
    <w:p>
      <w:pPr>
        <w:pStyle w:val="Normal"/>
        <w:spacing w:lineRule="auto" w:line="276"/>
        <w:jc w:val="both"/>
        <w:rPr>
          <w:rStyle w:val="3pt"/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9 ч.1 ст.12 Федерального закона от 02.03.2007 №25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ставом Тихвинского сельского поселения Павлоградского муниципального района Омской области</w:t>
      </w:r>
      <w:r>
        <w:rPr>
          <w:spacing w:val="4"/>
          <w:sz w:val="28"/>
          <w:szCs w:val="28"/>
        </w:rPr>
        <w:t xml:space="preserve">» 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Тихвинского сельского поселения от 15.04.2011г. №29-п «О Кодексе этики и служебного поведения муниципальных служащих в Тихвинском сельском поселении» следующее изменение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абзаце втором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пункта 15 части </w:t>
        </w:r>
        <w:r>
          <w:rPr>
            <w:rStyle w:val="InternetLink"/>
            <w:sz w:val="28"/>
            <w:szCs w:val="28"/>
            <w:lang w:val="en-US"/>
          </w:rPr>
          <w:t>II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Кодекса э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лужебного поведения муниципальных исключить слова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  <w:shd w:fill="FFFFFF" w:val="clear"/>
        </w:rPr>
        <w:t>аппарате(а) избирательной комиссии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ихви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Тихв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А. М. Убо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3BADBB0036D258075DC5362BD3136968B89DB133EFDCD5FB35459186DE45C10804FDD7255CA30542285EF02B8D60EECB5B2BFF881BC27DA69BBD1OBt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39:00Z</dcterms:created>
  <dc:creator>*</dc:creator>
  <dc:description/>
  <cp:keywords/>
  <dc:language>en-US</dc:language>
  <cp:lastModifiedBy>Адм.Тихвинка</cp:lastModifiedBy>
  <cp:lastPrinted>2018-12-11T09:45:00Z</cp:lastPrinted>
  <dcterms:modified xsi:type="dcterms:W3CDTF">2024-12-10T04:59:00Z</dcterms:modified>
  <cp:revision>17</cp:revision>
  <dc:subject/>
  <dc:title/>
</cp:coreProperties>
</file>