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Тихвинского сельского поселения    </w:t>
      </w:r>
      <w:r>
        <w:rPr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21.10.2024№55-п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ихв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исполнении бюджета Тихвинского сельского поселения Павлоград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Омской области за 3 квартал 2024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ab/>
        <w:t>Руководствуясь Бюджетным кодексом Российской Федерации, решением Совета Тихвинского сельского поселения Павлоградского муниципального района Омской области № 124 от 20.11.2007г. «Об утверждении положения о бюджетном процессе и межбюджетном устройстве Тихвинского сельского поселения Павлоградского муниципального района Омской области –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 О С Т А Н О В Л Я Ю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отчет об исполнении бюджета Тихвинского  сельского поселения Павлоградского муниципального района Омской области за 3 квартал 2024 года по доходам в сумме 7639364,68 рублей, по расходам 8329781,13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твердить отчет об исполнении бюджета Тихвинского сельского поселения Павлоградского муниципального района Омской области за 3 квартал 2024 год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 разрезе кодов администраторов поступлений в бюджет, групп, подгрупп, статей, подстатей, элементов, подвидов и кодов классификации операций сектора государственного управления классификации доходов бюджетов Российской Федерации за 3 квартал 2024 года согласно приложения № 1 к настоящему постановл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 разрезе разделов и подразделов классификации расходов бюджетов Российской Федерации за 3 квартал 2024 года согласно приложения № 2 к настоящему постановл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по кодам классификации источников финансирования дефицита бюджета Российской Федерации за 3 квартал 2024 года согласно приложения № 3 к настоящему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Утвердить отчет о расходовании резервного фонда за 3 квартал 2024 года (прилагается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 </w:t>
      </w:r>
      <w:r>
        <w:rPr>
          <w:rFonts w:eastAsia="Calibri"/>
          <w:sz w:val="28"/>
          <w:szCs w:val="28"/>
        </w:rPr>
        <w:t xml:space="preserve">Настоящее постановление обнародовать в соответствии с Уставом </w:t>
      </w:r>
      <w:r>
        <w:rPr>
          <w:sz w:val="28"/>
          <w:szCs w:val="28"/>
        </w:rPr>
        <w:t>Тихвин</w:t>
      </w:r>
      <w:r>
        <w:rPr>
          <w:rFonts w:eastAsia="Calibri"/>
          <w:sz w:val="28"/>
          <w:szCs w:val="28"/>
        </w:rPr>
        <w:t>ского сельского посел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5. </w:t>
      </w:r>
      <w:r>
        <w:rPr>
          <w:sz w:val="28"/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                                                   </w:t>
        <w:tab/>
        <w:t>Убогов А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35:00Z</dcterms:created>
  <dc:creator>GRBS-1</dc:creator>
  <dc:description/>
  <cp:keywords/>
  <dc:language>en-US</dc:language>
  <cp:lastModifiedBy>Адм.Тихвинка</cp:lastModifiedBy>
  <cp:lastPrinted>2021-04-07T09:51:00Z</cp:lastPrinted>
  <dcterms:modified xsi:type="dcterms:W3CDTF">2024-10-21T05:46:00Z</dcterms:modified>
  <cp:revision>121</cp:revision>
  <dc:subject/>
  <dc:title>Глава</dc:title>
</cp:coreProperties>
</file>