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Администрация Тихвинского сельского поселе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zh-CN"/>
        </w:rPr>
      </w:pPr>
      <w:r>
        <w:rPr>
          <w:b/>
          <w:i/>
          <w:sz w:val="32"/>
          <w:szCs w:val="32"/>
          <w:lang w:eastAsia="zh-CN"/>
        </w:rPr>
      </w:r>
    </w:p>
    <w:p>
      <w:pPr>
        <w:pStyle w:val="Normal"/>
        <w:jc w:val="center"/>
        <w:rPr>
          <w:i/>
          <w:i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i/>
          <w:i/>
          <w:sz w:val="32"/>
          <w:szCs w:val="32"/>
          <w:u w:val="single"/>
          <w:lang w:eastAsia="zh-CN"/>
        </w:rPr>
      </w:pPr>
      <w:r>
        <w:rPr>
          <w:i/>
          <w:sz w:val="32"/>
          <w:szCs w:val="32"/>
          <w:u w:val="single"/>
          <w:lang w:eastAsia="zh-CN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20.08.2024№ 40-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 основных направлениях бюджетной и налоговой политики Тихвинского сельского поселения Павлоградского муниципального района Омской области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четвертым статьи 5, пунктом 8 статьи 8 решения Совета Тихвинского сельского поселения Павлоградского муниципального района Омской области от 20.12.2019 № 217 «Об утверждении Положения о бюджетном процессе в Тихвинском сельском поселении Павлоградского муниципального района Омской области», Администрация Тихвинского сельского поселен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пределить основные направления бюджетной и налоговой политики Тихвинского сельского поселения Павлоград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овать работу при формировании бюджетных ассигнований местного бюджета на исполнение действующих и принимаемых расходных обязательств Тихвинского сельского поселения Павлоград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Тихвинского сельского поселения Павлоградского муниципального района Омской области на 2025 год и на плановый период 2026 и 2027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            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ихв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А. М. Уб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240" w:before="0" w:after="0"/>
        <w:ind w:firstLine="720"/>
        <w:jc w:val="right"/>
        <w:rPr/>
      </w:pPr>
      <w:r>
        <w:rPr/>
        <w:t>Приложение</w:t>
      </w:r>
    </w:p>
    <w:p>
      <w:pPr>
        <w:pStyle w:val="23"/>
        <w:spacing w:lineRule="auto" w:line="240" w:before="0" w:after="0"/>
        <w:ind w:firstLine="720"/>
        <w:jc w:val="right"/>
        <w:rPr/>
      </w:pPr>
      <w:r>
        <w:rPr/>
        <w:t xml:space="preserve">к постановлению Администрации Тихвинского </w:t>
      </w:r>
    </w:p>
    <w:p>
      <w:pPr>
        <w:pStyle w:val="23"/>
        <w:spacing w:lineRule="auto" w:line="240" w:before="0" w:after="0"/>
        <w:ind w:firstLine="720"/>
        <w:jc w:val="right"/>
        <w:rPr/>
      </w:pPr>
      <w:r>
        <w:rPr/>
        <w:t xml:space="preserve">сельского поселения Павлоградского </w:t>
      </w:r>
    </w:p>
    <w:p>
      <w:pPr>
        <w:pStyle w:val="23"/>
        <w:spacing w:lineRule="auto" w:line="240" w:before="0" w:after="0"/>
        <w:ind w:firstLine="720"/>
        <w:jc w:val="right"/>
        <w:rPr/>
      </w:pPr>
      <w:r>
        <w:rPr/>
        <w:t xml:space="preserve">муниципального района Омской области 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20.08.2024 № 40-п                          </w:t>
      </w:r>
    </w:p>
    <w:p>
      <w:pPr>
        <w:pStyle w:val="2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бюджетной и налоговой политики Тихвинского сельского поселения Павлоградского  муниципального района Омской области  на 2025 год </w:t>
        <w:br/>
        <w:t>и на плановый период 2026 и 2027 годов</w:t>
      </w:r>
    </w:p>
    <w:p>
      <w:pPr>
        <w:pStyle w:val="23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/>
        </w:rPr>
        <w:t>1</w:t>
      </w:r>
      <w:r>
        <w:rPr/>
        <w:t>. </w:t>
      </w: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политики Тихвинского сельского поселения Павлоград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с целью определения условий, используемых при составлении проекта бюджета Тихвинского сельского поселения Павлоградского муниципального района Омской области (далее – районный бюджет) на 2025 год и на плановый период 2026 и 2027 годов, подходов к его формированию, основных характеристик и прогнозируемых параметров районного бюджета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политики Тихвинского сельского поселения Павлоградского муниципального района Омской области на 2025 год и на плановый период 2026 и 2027 годов подготовлены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) 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, в соответствии с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5 года», от 21 июля 2020 года № 474 «О национальных целях развития Российской Федерации на период до 2030 год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дготовлены в целях обеспечения преемственности бюджетной и налоговой политики Тихвинского сельского поселения Павлоградского муниципального района Омской области  с учетом необходимости достижения целей муниципальных программ Тихвинского сельского поселения Павлоградского муниципального района Омской области  и </w:t>
      </w:r>
      <w:r>
        <w:rPr>
          <w:bCs/>
          <w:color w:val="000000"/>
          <w:sz w:val="28"/>
          <w:szCs w:val="28"/>
        </w:rPr>
        <w:t xml:space="preserve">обеспечения устойчивого развития экономики и социальной стабильности в Тихвинском сельском поселении Павлоградского муниципального района Омской области  </w:t>
      </w:r>
      <w:r>
        <w:rPr>
          <w:color w:val="000000"/>
          <w:sz w:val="28"/>
          <w:szCs w:val="28"/>
        </w:rPr>
        <w:t>при эффективном использовании средств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одготовлены в целях увеличения налоговых доходов консолидированного бюджета Тихвинского сельского поселения Павлоградского муниципального района Омской области, а также создание благоприятных условий для развития экономического потенциала, ведения предпринимательской деят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Основными направлениями бюджетной политики Тихвинского сельского поселения </w:t>
      </w:r>
      <w:r>
        <w:rPr>
          <w:rFonts w:cs="Arial"/>
          <w:sz w:val="28"/>
          <w:szCs w:val="28"/>
        </w:rPr>
        <w:t>Павлоградского муниципального района</w:t>
      </w:r>
      <w:r>
        <w:rPr>
          <w:sz w:val="28"/>
          <w:szCs w:val="28"/>
        </w:rPr>
        <w:t xml:space="preserve"> Омской области на 2025 год и на плановый период 2026 и 2027 годов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обеспечение долгосрочной сбалансированности и финансовой устойчивости  бюджета в условиях сдержанной динамики доходных источников и ограничений по показателям долговой нагрузк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стижение национальных целей развития Российской Федерации путем реализации мероприятий муниципальных программ Тихвинского сельского поселения Павлоградского муниципального района Омской области, включающих в себя муниципальные проекты, направленные на достижение целей региональных проектов, входящих в национальные проекты Российской Федерации, с целью повышения качества жизни населения Тихвинского сельского поселения Павлоградского муниципального района Омской област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национальной экономики приоритетными направлениями являются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беспечение населения Тихвинского сельского поселения Павлоградского муниципального района Омской области бесперебойным и качественным водоснабжением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поддержки сельского хозяйства и развития сельских территорий;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беспечение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мероприятий по благоустройству территории муниципальных образований в целях повышения комфортности условий проживания жителей Тихвинского сельского поселения Павлоградского муниципального района Омской области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>повышение эффективности расходов бюджета, сдерживание их роста путем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н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пущения принятия новых расходных обязательств,                            не обеспеченных источниками финансирован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беспечение соблюдения норматива формирования расходов                           на содержание органов местного самоуправления Тихвинского сельского поселения Павлоградского муниципального района Омской области, установленного субъектом Российской Феде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и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                           и бюджетных инвестиций, определенных Бюджетным кодексом Российской Федерации, условий, целей и порядка, установленных при                                        их предоставлении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- привлечения муниципальными учреждениями Тихвинского сельского поселения Павлоградского муниципального района Омской области внебюджетных ресурсов, средств от предпринимательской и иной приносящей доход деятельности и их направления в том числе на повышение оплаты труда отдельных категорий работников бюджетной сферы, определенных в указах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) проведение взвешенной долговой политики путем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я потребностей бюджета в заемном финансировании при поддержании приемлемых уровней риска и стоимости заимствова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я долговых обязательств в полном объеме                                                и в установленные срок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я предсказуемости предоставления межбюджетных трансфер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репления финансовой самостоятельност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) обеспечение открытости и прозрачности бюджетного процесс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6) реализация мероприятий, направленных на развитие на территории Тихвинского сельского поселения Павлоградского муниципального района Омской области практик инициативного бюджетирован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7) реализация мероприятий, направленных на повышение уровня финансовой грамотности населения Тихвинского сельского поселения Павлоградского муниципального района Омской област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8) сохранение достигнутого уровня соотношения между уровнем оплаты труда отдельных категорий работников бюджетной сферы, определенных в указах Президента Российской Федерации от 7 мая                    2012 года № 597 «О мероприятиях по реализации государственной социальной политики» и уровнем среднемесячного дохода от трудовой деятельности в Омской област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9) осуществление поддержки сельского хозяйства и развития сельских территорий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10) обеспечение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1) обеспечение открытости и прозрачности бюджетного процесса, сохранение высоких позиций по уровню открытости бюджетных данных;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Arial"/>
          <w:sz w:val="28"/>
          <w:szCs w:val="28"/>
        </w:rPr>
        <w:t>12)  усиление муниципального финансового контроля за эффективным использованием бюджетных средств путем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Arial"/>
          <w:sz w:val="28"/>
          <w:szCs w:val="28"/>
        </w:rPr>
        <w:t>- 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я контроля за законностью, своевременностью, достижением целей, показателей и результатов реализации муниципальных программ Тихвинского сельского поселения Павлоградского муниципального района Омской области, муницип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я соблюдения условий, целей и порядков предоставления из районного бюджета иных межбюджетных трансфертов, имеющих целевое назначение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Arial"/>
          <w:sz w:val="28"/>
          <w:szCs w:val="28"/>
        </w:rPr>
        <w:t>13) осуществления муниципальными органами Тихвинского сельского поселения Павлоград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Тихвинского сельского поселения Павлоградского муниципального района Омской области в отношении подведомственных им заказчик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3.</w:t>
      </w:r>
      <w:r>
        <w:rPr>
          <w:rFonts w:cs="Arial"/>
          <w:sz w:val="28"/>
          <w:szCs w:val="28"/>
        </w:rPr>
        <w:t xml:space="preserve">  </w:t>
      </w:r>
      <w:r>
        <w:rPr>
          <w:sz w:val="28"/>
          <w:szCs w:val="28"/>
        </w:rPr>
        <w:t>Основными направлениями налоговой политики Тихвинского сельского поселения Павлоградского муниципального района Омской области на 2025 год и на плановый период 2026 и 2027 годов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- укрепление доходной базы консолидированного бюджета Тихвинского сельского поселения Павлоградского муниципального района Омской области с учетом изменения параметров налоговой систем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- разработка и реализация мер, направленных на совершенствование муниципальной поддержки инвесторов, улучшение инвестиционного климата и стимулирование экономической активности в Тихвинском сельском поселении Павлоградского муниципального района Омской обла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еспечение стабильных налоговых условий для ведения предпринимательской дея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- поддержка инвестиционной активности хозяйствующих субъектов, осуществляющих деятельность на территории Тихвинского сельского поселения Павлоградского муниципального района Омской области, в целях разработки мер муниципальной поддержки, создание благоприятного инвестиционного климат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проведение оценки налоговых расходов Тихвинского сельского поселения Павлоградского муниципального района Омской области в соответствии с постановлением Правительства Омской области от 18 марта 2020 года № 100-п «Об отдельных вопросах оценки налоговых расходов Омской области», а также с учетом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mrcssattr">
    <w:name w:val="norm_mr_css_att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6:00Z</dcterms:created>
  <dc:creator>ХСП</dc:creator>
  <dc:description/>
  <cp:keywords/>
  <dc:language>en-US</dc:language>
  <cp:lastModifiedBy>Адм.Тихвинка</cp:lastModifiedBy>
  <cp:lastPrinted>2022-09-06T14:31:00Z</cp:lastPrinted>
  <dcterms:modified xsi:type="dcterms:W3CDTF">2024-08-21T10:52:00Z</dcterms:modified>
  <cp:revision>15</cp:revision>
  <dc:subject/>
  <dc:title>Проект</dc:title>
</cp:coreProperties>
</file>