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Тихв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6.07.2025№2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ихв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Тихвинского сельского поселения Павлогра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 за 2 квартал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Бюджетным кодексом Российской Федерации, решением Совета Тихвинского сельского поселения Павлоградского муниципального района Омской области № 124 от 20.11.2007г. «Об утверждении положения о бюджетном процессе и межбюджетном устройстве Тихвинского сельского поселения Павлоградского муниципального района Омской области –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бюджета Тихвинского  сельского поселения Павлоградского муниципального района Омской области за 2 квартал 2025 года по доходам в сумме 7461744,56 рублей, по расходам 10124112,89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отчет об исполнении бюджета Тихвинского сельского поселения Павлоградского муниципального района Омской области за 2 квартал 2025 год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разрезе кодов администраторов поступлений в бюджет, групп, подгрупп, статей, подстатей, элементов, подвидов и кодов классификации операций сектора государственного управления классификации доходов бюджетов Российской Федерации за 2 квартал 2025 года согласно приложения №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разрезе разделов и подразделов классификации расходов бюджетов Российской Федерации за 2 квартал 2025 года согласно приложения №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кодам классификации источников финансирования дефицита бюджета Российской Федерации за 2 квартал 2025 года согласно приложения №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отчет о расходовании резервного фонда за 2 квартал 2025 года (прилагается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ab/>
        <w:t>4. Обнародовать настоящее постановление в газете «Тихвинский муниципальный вестник» и разместить на официальном сайте Тихв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</w:t>
        <w:tab/>
        <w:t>А. М. Убогов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59:00Z</dcterms:created>
  <dc:creator>GRBS-1</dc:creator>
  <dc:description/>
  <cp:keywords/>
  <dc:language>en-US</dc:language>
  <cp:lastModifiedBy>Адм.Тихвинка</cp:lastModifiedBy>
  <cp:lastPrinted>2021-04-07T09:51:00Z</cp:lastPrinted>
  <dcterms:modified xsi:type="dcterms:W3CDTF">2025-07-16T03:55:00Z</dcterms:modified>
  <cp:revision>6</cp:revision>
  <dc:subject/>
  <dc:title>Глава</dc:title>
</cp:coreProperties>
</file>