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№28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Тихвинского сельского поселения Павлоградского муниципального района Омской области от 10.04.2019 № 24-п «Об утверждении Порядка сообщения руководителями муниципальных учреждений, подведомственных администрации Тихвинского сельского поселения Павлоград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273-ФЗ от 25.12.2008 г. «О противодействии коррупции»,  Федеральным законом № 7-ФЗ от 12.01.1996 г. «О некоммерческих организациях», Уставом Тихвинского сельского поселения Павлоград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1.   Внести в «Порядок сообщения руководителями муниципальных учреждений, подведомственных администрации Тихвинского сельского поселения Павлоград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го постановлением администрации Тихвинского сельского поселения Павлоградского муниципального района Омской области от 10.04.2019 № 24-п следующие изменения: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 xml:space="preserve">Руководители в течение трех рабочих дней со дня, когда им стало известно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и исполнению </w:t>
      </w:r>
      <w:r>
        <w:rPr>
          <w:sz w:val="27"/>
          <w:szCs w:val="27"/>
        </w:rPr>
        <w:t>должностных</w:t>
      </w:r>
      <w:r>
        <w:rPr>
          <w:color w:val="000000"/>
          <w:spacing w:val="-4"/>
          <w:sz w:val="28"/>
          <w:szCs w:val="28"/>
        </w:rPr>
        <w:t xml:space="preserve"> обязанностей, обязаны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их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sz w:val="28"/>
          <w:szCs w:val="28"/>
        </w:rPr>
        <w:t>»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 Пункт 12 добавить слов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,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sz w:val="28"/>
          <w:szCs w:val="28"/>
        </w:rPr>
        <w:t>.».</w:t>
      </w:r>
    </w:p>
    <w:p>
      <w:pPr>
        <w:pStyle w:val="Style16"/>
        <w:autoSpaceDE w:val="false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винского сельского поселения Павлоградского муниципального района Омской области в сети «Интернет». </w:t>
      </w:r>
    </w:p>
    <w:p>
      <w:pPr>
        <w:pStyle w:val="Style16"/>
        <w:autoSpaceDE w:val="false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Убогов А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Знак Знак Знак1 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>*</dc:creator>
  <dc:description/>
  <cp:keywords/>
  <dc:language>en-US</dc:language>
  <cp:lastModifiedBy>Адм.Тихвинка</cp:lastModifiedBy>
  <cp:lastPrinted>2024-06-13T17:01:00Z</cp:lastPrinted>
  <dcterms:modified xsi:type="dcterms:W3CDTF">2024-06-17T11:00:00Z</dcterms:modified>
  <cp:revision>28</cp:revision>
  <dc:subject/>
  <dc:title/>
</cp:coreProperties>
</file>