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№28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О внесении изменений в постановление Администрации Тихвинского сельского поселения Павлоградского муниципального района Омской области от 19.04.2023 № 25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 Российской Федерации от 27.07.2010 г.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 Российской Федерации от 06.10.2003 г. № 131-ФЗ "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уководствуясь Уставом Тихвинского сельского поселения Павлоградского муниципального района Омской области, Администрация Тихвинского сельского поселения Павлоградского муниципального района Омской области 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 административный регламент «</w:t>
      </w:r>
      <w:r>
        <w:rPr>
          <w:bCs/>
          <w:sz w:val="25"/>
          <w:szCs w:val="25"/>
        </w:rPr>
        <w:t>Присвоение адреса объекту адресации, изменение и аннулирование такого адреса», утвержденный постановлением администрации Тихвинского</w:t>
      </w:r>
      <w:r>
        <w:rPr>
          <w:color w:val="000000"/>
          <w:spacing w:val="-4"/>
          <w:sz w:val="25"/>
          <w:szCs w:val="25"/>
        </w:rPr>
        <w:t xml:space="preserve"> сельского поселения</w:t>
      </w:r>
      <w:r>
        <w:rPr>
          <w:bCs/>
          <w:sz w:val="25"/>
          <w:szCs w:val="25"/>
        </w:rPr>
        <w:t xml:space="preserve"> от 19.04.2023 № 25-п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) пункт 2.15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. «Стандарт предоставления муниципальной услуги» дополнить подпунктом 2.15.1. следующего содержа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2.15.1. Документы, указанные в подпунктах "б", "д", "з" и "и" пункта 34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аздел IV. «Формы контроля за исполнением административного регламента» признать утратившим сил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3) 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обнародовать в соответствии с Уставом Тихвинского сельского поселения и разместить на официальном сайте Тихв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5-06-30T04:29:00Z</dcterms:modified>
  <cp:revision>32</cp:revision>
  <dc:subject/>
  <dc:title>Глава Лагушинского сельского поселения</dc:title>
</cp:coreProperties>
</file>