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1.04.2025№22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ихвин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О присвоении адресов земельным участ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pacing w:val="48"/>
          <w:sz w:val="28"/>
          <w:szCs w:val="28"/>
          <w:lang w:eastAsia="ar-SA"/>
        </w:rPr>
      </w:pPr>
      <w:r>
        <w:rPr>
          <w:rFonts w:eastAsia="Calibri"/>
          <w:color w:val="000000"/>
          <w:spacing w:val="48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Земельным участкам, расположенным в границах Тихвинского сельского поселения Павлоградского муниципального района Омской области, присвоить адреса и разместить в Государственном адресном реестре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Контроль за исполнением оставляю за собой.</w:t>
      </w:r>
    </w:p>
    <w:p>
      <w:pPr>
        <w:pStyle w:val="TextBody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-1" w:hanging="0"/>
        <w:rPr/>
      </w:pPr>
      <w:r>
        <w:rPr/>
      </w:r>
    </w:p>
    <w:p>
      <w:pPr>
        <w:pStyle w:val="TextBody"/>
        <w:ind w:left="360" w:right="-1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</w:t>
      </w:r>
      <w:r>
        <w:rPr/>
        <w:t xml:space="preserve">Глава  сельского поселения                                            </w:t>
        <w:tab/>
        <w:t>А. М. Убогов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Тихвинского сельского поселения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Павлоградского муниципального района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</w:rPr>
        <w:t xml:space="preserve">Омской области от </w:t>
      </w:r>
      <w:bookmarkStart w:id="0" w:name="_GoBack"/>
      <w:bookmarkEnd w:id="0"/>
      <w:r>
        <w:rPr>
          <w:bCs/>
        </w:rPr>
        <w:t>21.04.2025 №22-п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Адрес земель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пер.Лесной, земельный участок 3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284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30 лет Победы, земельный участок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33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Ленина, земельный участок 27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136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Ленина, земельный участок 35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149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Мира, земельный участок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31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Мира, земельный участок 6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314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Мира, земельный участок 13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302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Мира, земельный участок 17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283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Молодежная, земельный участок 1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:21:180101:22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Молодежная, земельный участок 6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225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Молодежная, земельный участок 8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Молодежная, земельный участок 15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236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Омарова, земельный участок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154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Омарова, земельный участок 7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16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Омарова, земельный участок 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17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Омарова, земельный участок 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18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Омарова, земельный участок 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19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Омарова, земельный участок 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182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Рабочая, земельный участок 9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355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Труда, земельный участок 1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246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Труда, земельный участок 3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248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Труда, земельный участок 6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267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Труда, земельный участок 9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255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Труда, земельный участок 10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2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Труда, земельный участок 12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272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Труда, земельный участок 14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274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Труда, земельный участок 15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258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Труда, земельный участок 16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277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Труда, земельный участок 17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13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Труда, земельный участок 18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276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Труда, земельный участок 19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262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Школьная, земельный участок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376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Школьная, земельный участок 6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344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Школьная, земельный участок 7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345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Юбилейная, земельный участок 2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207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Южная, земельный участок 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24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Южная, земельный участок 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75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Южная, земельный участок 9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79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Южная, земельный участок 10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77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Южная, земельный участок 11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8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Южная, земельный участок 21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87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Южная, земельный участок 25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98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село Тихвинка, улица Южная, земельный участок 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101:62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9:00Z</dcterms:created>
  <dc:creator>Админ</dc:creator>
  <dc:description/>
  <cp:keywords/>
  <dc:language>en-US</dc:language>
  <cp:lastModifiedBy>Адм.Тихвинка</cp:lastModifiedBy>
  <cp:lastPrinted>2025-04-23T14:14:00Z</cp:lastPrinted>
  <dcterms:modified xsi:type="dcterms:W3CDTF">2025-04-23T08:14:00Z</dcterms:modified>
  <cp:revision>114</cp:revision>
  <dc:subject/>
  <dc:title>АДМИНИСТРАЦИЯ ВОРОНЦОВСКОГО СЕЛЬСКОГО ПОСЕЛЕНИЯ ПОЛТАВСКОГО МУНИЦИПАЛЬНОГО РАЙОНА ОМСКОЙ ОБЛАСТИ</dc:title>
</cp:coreProperties>
</file>