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04.2025№21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48"/>
          <w:sz w:val="28"/>
          <w:szCs w:val="28"/>
          <w:lang w:eastAsia="ar-SA"/>
        </w:rPr>
      </w:pPr>
      <w:r>
        <w:rPr>
          <w:rFonts w:eastAsia="Calibri"/>
          <w:color w:val="000000"/>
          <w:spacing w:val="48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Земельным участкам, расположенным в границах Тихвинского сельского поселения Павлоград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w:rPr/>
        <w:t xml:space="preserve">Глава  сельского поселения                                            </w:t>
        <w:tab/>
        <w:t>А. М. Убого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Тихвин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авлоградского муниципального района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 xml:space="preserve">Омской области от </w:t>
      </w:r>
      <w:bookmarkStart w:id="0" w:name="_GoBack"/>
      <w:bookmarkEnd w:id="0"/>
      <w:r>
        <w:rPr>
          <w:bCs/>
        </w:rPr>
        <w:t>21.04.2025 №21-п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Садовая, земельный участок 3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201: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Степная, земельный участок 6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:21:180201: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Степная, земельный участок 10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:21:180201: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Центральная, земельный участок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201: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Центральная, земельный участок 11/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201: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Центральная, земельный участок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201: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деревня Топольки, улица Центральная, земельный участок 29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201: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4-11-05T16:33:00Z</cp:lastPrinted>
  <dcterms:modified xsi:type="dcterms:W3CDTF">2025-04-22T11:24:00Z</dcterms:modified>
  <cp:revision>69</cp:revision>
  <dc:subject/>
  <dc:title>АДМИНИСТРАЦИЯ ВОРОНЦОВСКОГО СЕЛЬСКОГО ПОСЕЛЕНИЯ ПОЛТАВСКОГО МУНИЦИПАЛЬНОГО РАЙОНА ОМСКОЙ ОБЛАСТИ</dc:title>
</cp:coreProperties>
</file>