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хвинского сельского поселения Павлоград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м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1.2025№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Тихвинского сельского поселения Павлогр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за 4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Бюджетным кодексом Российской Федерации, решением Совета Тихвинского сельского поселения Павлоградского муниципального района Омской области № 124 от 20.11.2007г. «Об утверждении положения о бюджетном процессе и межбюджетном устройстве Тихвинского сельского поселения Павлоградского муниципального района Омской области –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Тихвинского  сельского поселения Павлоградского муниципального района Омской области за 4 квартал 2024 года по доходам в сумме 7602791,25 рублей, по расходам 6481178,8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тчет об исполнении бюджета Тихвинского сельского поселения Павлоградского муниципального района Омской области за 4 квартал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резе кодов администраторов поступлений в бюджет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4 квартал 2024 года согласно приложения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резе разделов и подразделов классификации расходов бюджетов Российской Федерации за 4 квартал 2024 года согласно приложения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кодам классификации источников финансирования дефицита бюджета Российской Федерации за 4 квартал 2024 года согласно приложения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тчет о расходовании резервного фонда за 4 квартал 2024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Тихвин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</w:t>
        <w:tab/>
        <w:t>А. М. Убогов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5:00Z</dcterms:created>
  <dc:creator>GRBS-1</dc:creator>
  <dc:description/>
  <cp:keywords/>
  <dc:language>en-US</dc:language>
  <cp:lastModifiedBy>Адм.Тихвинка</cp:lastModifiedBy>
  <cp:lastPrinted>2021-04-07T09:51:00Z</cp:lastPrinted>
  <dcterms:modified xsi:type="dcterms:W3CDTF">2025-02-06T10:27:00Z</dcterms:modified>
  <cp:revision>123</cp:revision>
  <dc:subject/>
  <dc:title>Глава</dc:title>
</cp:coreProperties>
</file>