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24№17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«Об утверждении Плана мероприятий («дорожной карты») по взысканию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дебиторской задолженности по платежам в бюджет Тихвинского сельского поселения Павлоградского муниципального района Омской области, пеням и штрафам по ним»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Омской области от 23 декабря 2019 г. N 447-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заключении соглашений, которыми предусматриваются меры по социально-экономическому развитию и оздоровлению муниципальных финансов муниципальных районов (городского округа), поселений Омской област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Тихвинского сельского поселения Павлоград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ab/>
        <w:t>1. Утвердить План мероприятий («дорожной карты») по взысканию дебиторской задолженности по платежам в бюджет Тихвинского сельского поселения Павлоградского муниципального района Омской области, пеням и штрафам по ним (далее – План мероприятий), согласно приложению №1.</w:t>
      </w:r>
    </w:p>
    <w:p>
      <w:pPr>
        <w:pStyle w:val="Normal"/>
        <w:autoSpaceDE w:val="false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>2. Предоставлять ежеквартально до 10 числа месяца, следующего за отчетным кварталом</w:t>
      </w:r>
      <w:r>
        <w:rPr>
          <w:bCs/>
          <w:sz w:val="28"/>
          <w:szCs w:val="28"/>
        </w:rPr>
        <w:t xml:space="preserve"> отчет о выполнении Плана мероприятий в Комитет финансов и контроля Администрации Павлоградского муниципального района Омской области, согласно приложению №2.</w:t>
      </w:r>
    </w:p>
    <w:p>
      <w:pPr>
        <w:pStyle w:val="BlockQuotation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ind w:left="0" w:right="-58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27AFA972DD40CA9D70FCD8FCBCC5C1F2444886BC256DFE10C1704971611A9A5173F3C781562541F85CA1D431E0FB5203F81AD0049kBNDJ" TargetMode="External"/><Relationship Id="rId3" Type="http://schemas.openxmlformats.org/officeDocument/2006/relationships/hyperlink" Target="consultantplus://offline/ref=6EF1BDEA6A6328A862B403AD7605DDBFF9BF075E34D95A7A1F3EA876A1C5C7F44AF655A1A459F7F710DFE82B2Fi5c1J" TargetMode="External"/><Relationship Id="rId4" Type="http://schemas.openxmlformats.org/officeDocument/2006/relationships/hyperlink" Target="consultantplus://offline/ref=6EF1BDEA6A6328A862B41DA0606982B6F5B45C5B36DC512C4663AE21FE95C1A118B60BF8F71CBCFA11C0F42B2E4D6B1E5Ci0c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4-01T09:04:00Z</cp:lastPrinted>
  <dcterms:modified xsi:type="dcterms:W3CDTF">2024-04-01T03:04:00Z</dcterms:modified>
  <cp:revision>26</cp:revision>
  <dc:subject/>
  <dc:title>Глава Лагушинского сельского поселения</dc:title>
</cp:coreProperties>
</file>