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3.2024№16-п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б утверждении Порядка рассмотрения администрацией Тихвинского сельского поселения обращений потребителей по вопросам надежности теплоснабж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 Федерального закона от 27.07.2010 №190-ФЗ «О теплоснабжении», постановлением Правительства Российской Федерации от 08.08.2012 № 808 «Об организации теплоснабжения в Российской Федерации и о внесении изменений в некоторые акты Правительства Российской Федерации», с целью организации работы по рассмотрению обращений потребителей по вопросам надежности теплоснабжен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орядок рассмотрения администрацией Тихвинского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обращений потребителей по вопросам надежности теплоснабжения согласно прилож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 Назначить ответственным за осуществление ежедневного, а в течение отопительного периода круглосуточного рассмотрения обращений потребителей по вопросам надежности теплоснабжения главу Тихвинского сельского поселения А. М. Убог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подлежит обнародованию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spacing w:lineRule="auto" w:line="276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 М. Убог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spacing w:lineRule="auto" w:line="276" w:before="0" w:after="0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>администрации Тихвинского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>от «29» марта  2024 года  №16-п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администрацией Тихви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й потребителей по вопросам надежности теплоснабж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ем обращений потребителей по вопросам надежности теплоснабжения на территории Тихв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Главой Тихвинского сельского поселения, по адресу: с. Тихвинка, ул. Магистральная, дом 9, </w:t>
      </w:r>
      <w:r>
        <w:rPr>
          <w:rFonts w:cs="Times New Roman" w:ascii="Times New Roman" w:hAnsi="Times New Roman"/>
          <w:sz w:val="28"/>
          <w:szCs w:val="28"/>
        </w:rPr>
        <w:t>тел. (8-38172)5-32-89 (в рабочие дни с 08:30-17:30), 8-950-334-80-14 (круглосуточно) электронный адрес: Pavl_tihvinka@mail.ru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щения потребителей - юридических лиц принимаются к рассмотрению при наличии заключенного договора о теплоснабжении; обращения потребителей - граждан принимаются к рассмотрению независимо от наличия заключенного в письменной форме договора о теплоснабж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могут подаваться потребителями в письменной форме, а в течение отопительного периода в устной форме, в том числе по телефону. К обращению прилагаются документы, подтверждающие доводы, изложенные в обращени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требитель должен указать свои данные (ФИО, место жительства, контактный телефон) и изложить суть вопро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й заявителем к обращению в письменной форм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заявителя (для физических лиц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теплоснабжения (для юридических лиц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ов, подтверждающих факты, изложенные в обращении (при налич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Обращение, полученное должностным лицом администрации Тихвинского сельского поселения (далее - должностное </w:t>
      </w:r>
      <w:r>
        <w:rPr>
          <w:color w:val="000000"/>
          <w:sz w:val="28"/>
          <w:szCs w:val="28"/>
        </w:rPr>
        <w:t>лицо)</w:t>
      </w:r>
      <w:r>
        <w:rPr>
          <w:sz w:val="28"/>
          <w:szCs w:val="28"/>
        </w:rPr>
        <w:t>, регистрируется в журнале регистрации жалоб (обращени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 регистрации обращения потребителя должностное лицо обяза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еплоснабжающую и (или) теплосетевую организацию, обеспечивающую теплоснабжение данного потреб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 рабочих дней (в течение 3 часов в отопительный период) с момента регистрации обращения потребителя направить его копию (уведомить) в теплоснабжающую (теплосетевую)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Теплоснабжающая (теплосетевая) организация обязана ответить на запрос должностного лица в течение </w:t>
      </w:r>
      <w:r>
        <w:rPr>
          <w:iCs/>
          <w:sz w:val="28"/>
          <w:szCs w:val="28"/>
        </w:rPr>
        <w:t xml:space="preserve">3 рабочих </w:t>
      </w:r>
      <w:r>
        <w:rPr>
          <w:sz w:val="28"/>
          <w:szCs w:val="28"/>
        </w:rPr>
        <w:t>дней (в течение 3 часов в отопительный период) со времени получения. В случае неполучения ответа на запрос в указанный срок должностное лицо в течение 3 часов информирует об этом Прокуратуру Павлоградского района Ом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ле получения ответа от теплоснабжающей (теплосетевой) организации должностное лицо в течение 3 рабочих дней (в течение 6 часов в отопительный период) обяза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имеются ли подобные обращения (жалобы) от других       потребителей, теплоснабжение которых осуществляется с использованием тех же объек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ести выездную проверку обоснованности      обращения потреби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 подтверждении фактов, изложенных в обращении потребителя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 по форме согласно приложению к настоящему Поряд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ответа должны быть отмечены в журнале регистрации жалоб (обращени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ое лицо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Теплоснабжающая (теплосетевая) организация вправе обжаловать    вынесенное предписание главе Тихвинского сельского поселения, а также в судебном    порядке.</w:t>
      </w:r>
    </w:p>
    <w:p>
      <w:pPr>
        <w:pStyle w:val="Normal"/>
        <w:spacing w:lineRule="auto" w:line="276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5245" w:hanging="0"/>
        <w:jc w:val="both"/>
        <w:rPr/>
      </w:pPr>
      <w:r>
        <w:rPr>
          <w:color w:val="000000"/>
          <w:sz w:val="28"/>
          <w:szCs w:val="28"/>
        </w:rPr>
        <w:t>к Порядку рассмотрения администрацией Тихвинского сельского поселения обращений потребителей по вопросам надежности теплоснабж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медленном устранении причин ухудш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ов теплоснабж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вязи с обращением потребителя, поступившим в администрацию Тихвинского сельского поселения, по вопросу надежности теплоснабжения по адресу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выездной проверки от ______________ 20___ г. установлено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ются факты, свидетельствующие о нарушении надежности теплоснабжения)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190-ФЗ «О теплоснабжении», постановлением Правительства Российской Федерации                       от 08.08.2012 №808 «Об организации теплоснабжения в Российской Федерации и о внесении изменений в некоторые акты Правительства Российской Федерации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ЫВАЮ 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теплоснабжающей (теплосетевой) организации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о ________________ 20____ г. провести необходимые мероприятия,  направленные на устранение причин ухудшения параметров теплоснабжения по адресу: ___________________________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           _____________________           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должность)                                             (подпись)                                                    (инициалы и фамилия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"_______" ___________20____г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.П.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2:00Z</dcterms:created>
  <dc:creator>User</dc:creator>
  <dc:description/>
  <cp:keywords/>
  <dc:language>en-US</dc:language>
  <cp:lastModifiedBy>Адм.Тихвинка</cp:lastModifiedBy>
  <cp:lastPrinted>2024-01-09T15:05:00Z</cp:lastPrinted>
  <dcterms:modified xsi:type="dcterms:W3CDTF">2024-03-29T09:10:00Z</dcterms:modified>
  <cp:revision>24</cp:revision>
  <dc:subject/>
  <dc:title>Глава Лагушинского сельского поселения</dc:title>
</cp:coreProperties>
</file>