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3.2025№12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баланс сооружений 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видетельств государственной регистрации права и выписок из ЕГРН на сооруже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ожением об управлении муниципальной собственностью Тихвинского сельского поселения Павлоградского муниципального района Омской области, утвержденного Решением Совета Тихвинского сельского поселения от 09.12.2005 № 23,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exact" w:line="307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07"/>
        <w:ind w:left="2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24" w:firstLine="706"/>
        <w:jc w:val="both"/>
        <w:rPr/>
      </w:pPr>
      <w:r>
        <w:rPr>
          <w:sz w:val="28"/>
          <w:szCs w:val="28"/>
        </w:rPr>
        <w:t>1. Принять на баланс Тихвинского сельского поселения следующие сооружения назначения – сооружения дорожного транспорта (автодороги):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 кадастровым номером 55:21:180101:1545 местоположение: Омская область, Павлоградский район, Тихвинское сельское поселение, с. Тихвинка, ул. 50 лет Победы, протяженностью 552 м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 кадастровым номером 55:21:000000:878 местоположение: Омская область, Павлоградский район, Тихвинское сельское поселение, с. Тихвинка, ул. Рабочая, протяженностью 1 076 м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кадастровым номером 55:21:180101:1543 местоположение: Омская область, Павлоградский район, Тихвинское сельское поселение, с. Тихвинка, ул. 30 лет Победы, протяженностью 1 191м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 кадастровым номером 55:21:180101:1547 местоположение: Омская область, Павлоградский район, Тихвинское сельское поселение, с. Тихвинка, ул. Ленина, протяженностью 979 м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 кадастровым номером 55:21:180101:1542 местоположение: Омская область, Павлоградский район, Тихвинское сельское поселение, с. Тихвинка, ул. Школьная, протяженностью 339 м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 кадастровым номером 55:21:180101:1548 местоположение: Омская область, Павлоградский район, Тихвинское сельское поселение, с. Тихвинка, ул. Южная, протяженностью 1 180 м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 кадастровым номером 55:21:180101:1546 местоположение: Омская область, Павлоградский район, Тихвинское сельское поселение, с. Тихвинка, пер. Лесной, протяженностью 267 м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 кадастровым номером 55:21:180101:1549 местоположение: Омская область, Павлоградский район, Тихвинское сельское поселение, с. Тихвинка, ул. Юбилейная, протяженностью 520 м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 кадастровым номером 55:21:180101:1541 местоположение: Омская область, Павлоградский район, Тихвинское сельское поселение, с. Тихвинка, ул. Мира, протяженностью 579 м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 кадастровым номером 55:21:180101:1540 местоположение: Омская область, Павлоградский район, Тихвинское сельское поселение, с. Тихвинка, ул. Молодежная, протяженностью 507 м.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(главному бухгалтеру) Администрации Тихвинского сельского поселения внести в реестр муниципального имущества Тихвинского сельского поселения вышеуказанные объекты под инвентарными номерами.</w:t>
      </w:r>
    </w:p>
    <w:p>
      <w:pPr>
        <w:pStyle w:val="Mso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ихвинского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А. М. Убогов</w:t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" w:hAnsi="Calibri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6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4:00Z</dcterms:created>
  <dc:creator>ГромовЮИ</dc:creator>
  <dc:description/>
  <cp:keywords/>
  <dc:language>en-US</dc:language>
  <cp:lastModifiedBy>Адм.Тихвинка</cp:lastModifiedBy>
  <cp:lastPrinted>2025-03-21T16:42:00Z</cp:lastPrinted>
  <dcterms:modified xsi:type="dcterms:W3CDTF">2025-03-21T10:55:00Z</dcterms:modified>
  <cp:revision>36</cp:revision>
  <dc:subject/>
  <dc:title/>
</cp:coreProperties>
</file>