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25№11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предотвращению возможных чрезвычайных ситуаций в период весеннего таяния снега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В целях предотвращения возможного подтопления  в период весеннего половодья, обеспечения защиты населения, коммунальных, производственных и сельскохозяйственных объектов в 2025 году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ротивопаводковой комиссии на территории Тихвинского сельского поселения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по обеспечению сохранности жилого фонда, объектов соцкультбыта, производственных площадей и другого имущества от возможного повреждения паводковыми водами на территории Тихвинского сельского поселения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Убог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3.2025 года  № 1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в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богов А.М.. </w:t>
        <w:tab/>
        <w:t xml:space="preserve">  – Глава Тихв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рбелов А.К.</w:t>
        <w:tab/>
        <w:t xml:space="preserve">  – депутат Совета Тихвинского сельского поселения, член постоянной комиссии по аграрным вопросам, землеустройству, жилищно-коммунальному комплексу и благоустройств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воха С.А.              – депутат Совета Тихвинского сельского поселения, член постоянной комиссии по аграрным вопросам, землеустройству, жилищно-коммунальному комплексу и благоустройств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икер Е.В.          – культорганизатор МКУК «РИМДЦ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рась Н.Н.         –  БУПСС Тихвинский участок, водитель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ихв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3.2025 года  № 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обеспечению сохранности жилого фонда, объектов соцкультбыта, производственных площадей и другого имущества от возможного повреждения паводковыми во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ихвин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99"/>
        <w:gridCol w:w="1796"/>
        <w:gridCol w:w="202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ести заседание с приглашением старост населенных пунктов, руководителей организаций для составления прогноза возможной паводковой обстано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до 25.03.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ихвинского сельского посел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проведение обследований дорог, водопропускных труб, принять меры по их очистке, а также меры, обеспечивающие безаварийный пропуск паводковых вод через искусственные дорожные сооружения на автомобильных дорогах местного зна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до 27.03.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ихвинского сельского поселения, руководители предприятий и организаций, домовладель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силы и средства, привлекаемые на выполнение противопаводковых мероприятий, провести проверку готовности техники, предназначенной для работы в условиях павод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27.03.2025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ихвинского сельского поселения, руководители предприятий и организаций, домовладель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чистить кюветы и водоотводные канавы от снега, а также водопропускные сооружения под дорогами с подъездами к частным домостроени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.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, домовладель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твод паводковых вод из мест постоянного подтопления за пределы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угрозы подтоп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ихвинского сельского посел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кровель зданий жилого фонда, производственных объектов и объектов соцкультбыта  с массовым пребыванием людей от снега, а также подходов и подъездов к н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и организаций, домовладель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зъяснительную работу с населением о необходимости страхования движимого и недвижимого имущества от причинения ущерба стихийным бедствие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3.20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Тихвинского с\п по избирательным округ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1:00Z</dcterms:created>
  <dc:creator>*</dc:creator>
  <dc:description/>
  <cp:keywords/>
  <dc:language>en-US</dc:language>
  <cp:lastModifiedBy>Адм.Тихвинка</cp:lastModifiedBy>
  <cp:lastPrinted>2021-03-12T16:21:00Z</cp:lastPrinted>
  <dcterms:modified xsi:type="dcterms:W3CDTF">2025-03-21T04:00:00Z</dcterms:modified>
  <cp:revision>4</cp:revision>
  <dc:subject/>
  <dc:title/>
</cp:coreProperties>
</file>