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зор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ращений граждан, поступивших в администрацию Тихвинского сельского поселения, а также обобщенная информация о результатах рассмотрения этих обращений и </w:t>
      </w:r>
      <w:r>
        <w:rPr>
          <w:b/>
          <w:bCs/>
          <w:color w:val="000000"/>
          <w:szCs w:val="28"/>
        </w:rPr>
        <w:t>принятых мерах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в 2023 году </w:t>
      </w:r>
    </w:p>
    <w:p>
      <w:pPr>
        <w:pStyle w:val="ConsPlusTitle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Тихвинского сельского поселения организован личный приём граждан главой сельского поселения, специалистами администрации  сельского поселения, в соответствии с постановлением главы Тихвин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8.2013 №63-а 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работы с обращениями граждан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Администрации Тихв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Cs w:val="28"/>
        </w:rPr>
        <w:t>За 2023 год в Администрацию Тихвинского сельского поселения поступило 14 обращений граждан,  из них 14 обращений удовлетворено.</w:t>
      </w:r>
    </w:p>
    <w:p>
      <w:pPr>
        <w:pStyle w:val="ConsPlusTitle1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3 года существенно не менялась и затрагивала в основном круг вопросов хозяйственной деятельности, жилищно – коммунальной  и соци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4 обращений в экономической сфере - это в основном вопросы, касающиеся хозяйственной деятельности, связанные с ремонтом дорог, уличным освещением, благоустройством, вопросы надлежащего содержания домашних животных.</w:t>
      </w:r>
    </w:p>
    <w:p>
      <w:pPr>
        <w:pStyle w:val="Normal"/>
        <w:ind w:firstLine="360"/>
        <w:jc w:val="both"/>
        <w:rPr/>
      </w:pPr>
      <w:r>
        <w:rPr>
          <w:szCs w:val="28"/>
        </w:rPr>
        <w:t>Это  вопросы, касающиеся ремонта приборов уличного освещения, очистки населенных пунктов от снега в зимнее время, уборки территории населенных пункто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лена заявка в Управление сельского хозяйства района на выезд спец.бригады по отлову бездомных собак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ремонту уличного освещения в с. Тихвинское налажено уличное освещение, произведена замена лампочек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наиболее часто граждане обращаются по очистке дорог от снега. Администрация Тихвинского сельского поселения, систематически в зимнее время, направляет в комитет капитального строительства заявки на очистку дорог от снег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весеннее время администрация поселения организовывала проведение субботников на мемориалах, на кладбищах, в центрах населенных пункт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Администрацией Тихвин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1:00Z</dcterms:created>
  <dc:creator>User</dc:creator>
  <dc:description/>
  <cp:keywords/>
  <dc:language>en-US</dc:language>
  <cp:lastModifiedBy>Адм.Тихвинка</cp:lastModifiedBy>
  <cp:lastPrinted>2019-01-28T14:38:00Z</cp:lastPrinted>
  <dcterms:modified xsi:type="dcterms:W3CDTF">2024-05-22T04:29:00Z</dcterms:modified>
  <cp:revision>5</cp:revision>
  <dc:subject/>
  <dc:title>Информация</dc:title>
</cp:coreProperties>
</file>